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rPr>
        <w:t xml:space="preserve">Under the Shadow of the </w:t>
      </w:r>
      <w:r>
        <w:rPr>
          <w:b/>
          <w:i/>
          <w:sz w:val="28"/>
        </w:rPr>
        <w:t>PBD</w:t>
      </w:r>
      <w:r>
        <w:rPr>
          <w:b/>
          <w:sz w:val="28"/>
        </w:rPr>
        <w:t xml:space="preserve"> Celebrations – </w:t>
      </w:r>
    </w:p>
    <w:p>
      <w:pPr>
        <w:pStyle w:val="Normal"/>
        <w:jc w:val="both"/>
        <w:rPr>
          <w:b/>
          <w:b/>
          <w:sz w:val="28"/>
        </w:rPr>
      </w:pPr>
      <w:r>
        <w:rPr>
          <w:sz w:val="28"/>
        </w:rPr>
        <w:t>A few words by Santa Garib, Netherlands</w:t>
      </w:r>
    </w:p>
    <w:p>
      <w:pPr>
        <w:pStyle w:val="Normal"/>
        <w:jc w:val="both"/>
        <w:rPr>
          <w:b/>
          <w:b/>
          <w:sz w:val="28"/>
        </w:rPr>
      </w:pPr>
      <w:r>
        <w:rPr>
          <w:b/>
          <w:sz w:val="28"/>
        </w:rPr>
      </w:r>
    </w:p>
    <w:p>
      <w:pPr>
        <w:pStyle w:val="Normal"/>
        <w:jc w:val="both"/>
        <w:rPr/>
      </w:pPr>
      <w:r>
        <w:rPr/>
        <w:t>It is but natural that People of Indian Origin (PIOs) feel strongly for the land of their forefathers. And when I received an invitation to attend the first PBD celebrations in June last year, I was thrilled. I made some modifications in my tight schedule and confirmed my participation in the big event.</w:t>
      </w:r>
    </w:p>
    <w:p>
      <w:pPr>
        <w:pStyle w:val="Normal"/>
        <w:jc w:val="both"/>
        <w:rPr/>
      </w:pPr>
      <w:r>
        <w:rPr/>
      </w:r>
    </w:p>
    <w:p>
      <w:pPr>
        <w:pStyle w:val="Normal"/>
        <w:jc w:val="both"/>
        <w:rPr/>
      </w:pPr>
      <w:r>
        <w:rPr/>
        <w:t xml:space="preserve">After attending first the 1-day GOPIO convention and then the PBD event, I decided to take up the road to have a first-hand insight into the countryside. It was there – in the big cities, small towns and townships and remote villages - that I came to realize that big difference in the health services which the Indians get and what the people of the Netherlands receive from their government. It is not that I want to glorify the Dutch health-care system but that is the minimum which the Indians would expect to get from their representative government. And implementation of strict rules of birth-control is also the cry of time. </w:t>
      </w:r>
    </w:p>
    <w:p>
      <w:pPr>
        <w:pStyle w:val="Normal"/>
        <w:jc w:val="both"/>
        <w:rPr/>
      </w:pPr>
      <w:r>
        <w:rPr/>
      </w:r>
    </w:p>
    <w:p>
      <w:pPr>
        <w:pStyle w:val="Normal"/>
        <w:jc w:val="both"/>
        <w:rPr/>
      </w:pPr>
      <w:r>
        <w:rPr/>
        <w:t xml:space="preserve">In the National Health Service, it is the doctor and other clinicians who provide the leadership to develop systems that enable people to receive appropriate treatment at home or in a variety of settings in the community rather than in the hospital. This system has to be able to deal with delays in access to care as it admits people to hospital, who could be cared for outside or who cannot be discharged because of lack of community support irrespective of the ability to pay. I believe strongly that this system has to be decentralised. </w:t>
      </w:r>
    </w:p>
    <w:p>
      <w:pPr>
        <w:pStyle w:val="Normal"/>
        <w:jc w:val="both"/>
        <w:rPr/>
      </w:pPr>
      <w:r>
        <w:rPr/>
        <w:t>Other countries achieve goals without monolithic central political control in the responsibility for provision which should be devolved, leaving central government to concentrate on funding, setting broad policies for health and social provision, which are intimately linked together for ensuring regulation. We need to understand these problems and where necessary make changes to political accountability to be shared with local authorities who already have responsibility for community care, if we are confident to be of a great benefit to our people.</w:t>
      </w:r>
    </w:p>
    <w:p>
      <w:pPr>
        <w:pStyle w:val="Normal"/>
        <w:jc w:val="both"/>
        <w:rPr/>
      </w:pPr>
      <w:r>
        <w:rPr/>
      </w:r>
    </w:p>
    <w:p>
      <w:pPr>
        <w:pStyle w:val="Normal"/>
        <w:jc w:val="both"/>
        <w:rPr/>
      </w:pPr>
      <w:r>
        <w:rPr/>
        <w:t xml:space="preserve">When a number of people are involved in delivering a complex service, good management becomes essential. It is the process by which activity is organised, ensuring that the right things are done the right way. It requires leadership and doctors and other clinicians have a vital responsible role to provide this leadership. The art of leading is not to suppress individuality, but in harness with understanding and trust to achieve goals. </w:t>
      </w:r>
    </w:p>
    <w:p>
      <w:pPr>
        <w:pStyle w:val="Normal"/>
        <w:jc w:val="both"/>
        <w:rPr/>
      </w:pPr>
      <w:r>
        <w:rPr/>
      </w:r>
    </w:p>
    <w:p>
      <w:pPr>
        <w:pStyle w:val="Normal"/>
        <w:jc w:val="both"/>
        <w:rPr/>
      </w:pPr>
      <w:r>
        <w:rPr/>
        <w:t xml:space="preserve">Professional bureaucracies can not be managed by "top down instruction and control" unlike in factories; they depend on the myriad of professional skills of those who deliver treatment and care and these professionals must involve in the management process in the design of systems of care. At times society seems to impose, instead of withdrawing the trust, a helpful duty on the individual support to cooperate with heroic deeds to avoid death with holding guidance from </w:t>
      </w:r>
      <w:r>
        <w:rPr>
          <w:i/>
        </w:rPr>
        <w:t>diasporas</w:t>
      </w:r>
      <w:r>
        <w:rPr/>
        <w:t xml:space="preserve"> to all aspects of lives.</w:t>
      </w:r>
    </w:p>
    <w:p>
      <w:pPr>
        <w:pStyle w:val="Normal"/>
        <w:jc w:val="both"/>
        <w:rPr/>
      </w:pPr>
      <w:r>
        <w:rPr/>
      </w:r>
    </w:p>
    <w:p>
      <w:pPr>
        <w:pStyle w:val="Normal"/>
        <w:jc w:val="both"/>
        <w:rPr/>
      </w:pPr>
      <w:r>
        <w:rPr/>
        <w:t>Just like the former East and West Germany the approaches for an Indo-Pak collaboration can improve elusive social and economical inequality and developments between borders or social castes all over the world. Working out and establishing what is wrong and why it is wrong requires knowledge of sciences and behavioural understanding of people and the society in which they live. Investments with support and assistance in deliberations regarding what can be done and what should be done for a greater transparency of the lives of millions of people go hand in hand by preventing eradication of poverty and discomfort and strengthening of political stability may be at times preferable, especially if progressive condition such as poverty are on the margin of the impossible extremes of life.</w:t>
      </w:r>
    </w:p>
    <w:p>
      <w:pPr>
        <w:pStyle w:val="Normal"/>
        <w:jc w:val="both"/>
        <w:rPr/>
      </w:pPr>
      <w:r>
        <w:rPr/>
        <w:t xml:space="preserve">It is here that I recall the emblem of GOPIO which is an imaginative representation of the caduceus ancient symbol of </w:t>
      </w:r>
      <w:r>
        <w:rPr>
          <w:i/>
        </w:rPr>
        <w:t>Bharat</w:t>
      </w:r>
      <w:r>
        <w:rPr/>
        <w:t xml:space="preserve"> as a perpetual reminder of knowledge and wisdom that is required to hold the world in balance and prevent each from devouring the other. In our enthusiasm for knowledge and science we have lost sight of the needs of spiritual wisdom and how it is to be applied. We need in some cases to rediscover our skills in listening, providing information, encouraging and supporting people in need and understand the ethical and legal implications that surround these difficult issues.</w:t>
      </w:r>
    </w:p>
    <w:p>
      <w:pPr>
        <w:pStyle w:val="Normal"/>
        <w:jc w:val="both"/>
        <w:rPr/>
      </w:pPr>
      <w:r>
        <w:rPr/>
      </w:r>
    </w:p>
    <w:p>
      <w:pPr>
        <w:pStyle w:val="Normal"/>
        <w:jc w:val="both"/>
        <w:rPr/>
      </w:pPr>
      <w:r>
        <w:rPr/>
        <w:t xml:space="preserve">Last but not the least, lest we forget the popular slogan: </w:t>
      </w:r>
      <w:r>
        <w:rPr>
          <w:i/>
        </w:rPr>
        <w:t>Rishwat hatado, tax bharalo, Bharat sadjado</w:t>
      </w:r>
      <w:r>
        <w:rPr/>
        <w:t>.</w:t>
      </w:r>
    </w:p>
    <w:p>
      <w:pPr>
        <w:pStyle w:val="Normal"/>
        <w:jc w:val="both"/>
        <w:rPr/>
      </w:pPr>
      <w:r>
        <w:rPr/>
      </w:r>
    </w:p>
    <w:p>
      <w:pPr>
        <w:pStyle w:val="Normal"/>
        <w:jc w:val="both"/>
        <w:rPr/>
      </w:pPr>
      <w:r>
        <w:rPr/>
        <w:t>Santa Garib, a Suriname Indian currently lives in the netherlands and is active member of GOPIO – Amsterdam.</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3:38:00Z</dcterms:created>
  <dc:creator>garibs</dc:creator>
  <dc:description/>
  <dc:language>en-US</dc:language>
  <cp:lastModifiedBy>Thomas</cp:lastModifiedBy>
  <dcterms:modified xsi:type="dcterms:W3CDTF">2003-04-13T03:41:00Z</dcterms:modified>
  <cp:revision>4</cp:revision>
  <dc:subject/>
  <dc:title>Under the Shadow of the PBD Celebrations: </dc:title>
</cp:coreProperties>
</file>