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International Symposium on Diaspora Politics </w:t>
      </w:r>
    </w:p>
    <w:p>
      <w:pPr>
        <w:pStyle w:val="Normal"/>
        <w:jc w:val="both"/>
        <w:rPr/>
      </w:pPr>
      <w:r>
        <w:rPr>
          <w:b/>
        </w:rPr>
        <w:t xml:space="preserve">Center for Basque Studies, University of Nevada, Reno </w:t>
      </w:r>
    </w:p>
    <w:p>
      <w:pPr>
        <w:pStyle w:val="Normal"/>
        <w:jc w:val="both"/>
        <w:rPr>
          <w:b/>
          <w:b/>
        </w:rPr>
      </w:pPr>
      <w:r>
        <w:rPr>
          <w:b/>
        </w:rPr>
        <w:t>April 27-29, 2006</w:t>
      </w:r>
    </w:p>
    <w:p>
      <w:pPr>
        <w:pStyle w:val="Normal"/>
        <w:rPr>
          <w:b/>
          <w:b/>
        </w:rPr>
      </w:pPr>
      <w:r>
        <w:rPr>
          <w:b/>
        </w:rPr>
      </w:r>
    </w:p>
    <w:p>
      <w:pPr>
        <w:pStyle w:val="Normal"/>
        <w:jc w:val="center"/>
        <w:rPr/>
      </w:pPr>
      <w:r>
        <w:rPr/>
      </w:r>
    </w:p>
    <w:p>
      <w:pPr>
        <w:pStyle w:val="Normal"/>
        <w:jc w:val="center"/>
        <w:rPr>
          <w:b/>
          <w:b/>
          <w:bCs/>
        </w:rPr>
      </w:pPr>
      <w:r>
        <w:rPr>
          <w:b/>
          <w:bCs/>
        </w:rPr>
        <w:t>Opportunity Structures in Diaspora Relations:</w:t>
      </w:r>
    </w:p>
    <w:p>
      <w:pPr>
        <w:pStyle w:val="Normal"/>
        <w:jc w:val="center"/>
        <w:rPr>
          <w:b/>
          <w:b/>
          <w:bCs/>
        </w:rPr>
      </w:pPr>
      <w:r>
        <w:rPr>
          <w:b/>
          <w:bCs/>
        </w:rPr>
        <w:t>Comparisons in Contemporary Multi-level Politics of Diaspora and Transnational Identity</w:t>
      </w:r>
    </w:p>
    <w:p>
      <w:pPr>
        <w:pStyle w:val="Normal"/>
        <w:jc w:val="center"/>
        <w:rPr>
          <w:b/>
          <w:b/>
          <w:bCs/>
        </w:rPr>
      </w:pPr>
      <w:r>
        <w:rPr>
          <w:b/>
          <w:bCs/>
        </w:rPr>
      </w:r>
    </w:p>
    <w:p>
      <w:pPr>
        <w:pStyle w:val="Heading1"/>
        <w:jc w:val="both"/>
        <w:rPr>
          <w:sz w:val="28"/>
          <w:szCs w:val="28"/>
        </w:rPr>
      </w:pPr>
      <w:r>
        <w:rPr>
          <w:sz w:val="28"/>
          <w:szCs w:val="28"/>
        </w:rPr>
        <w:t>Indian Diaspora – Emerging Organizational and Political Structure, Role and Responsibility</w:t>
      </w:r>
    </w:p>
    <w:p>
      <w:pPr>
        <w:pStyle w:val="Normal"/>
        <w:jc w:val="both"/>
        <w:rPr>
          <w:b/>
          <w:b/>
          <w:sz w:val="28"/>
          <w:szCs w:val="28"/>
        </w:rPr>
      </w:pPr>
      <w:r>
        <w:rPr>
          <w:b/>
          <w:sz w:val="28"/>
          <w:szCs w:val="28"/>
        </w:rPr>
      </w:r>
    </w:p>
    <w:p>
      <w:pPr>
        <w:pStyle w:val="Normal"/>
        <w:jc w:val="both"/>
        <w:rPr>
          <w:b/>
          <w:b/>
        </w:rPr>
      </w:pPr>
      <w:r>
        <w:rPr>
          <w:b/>
        </w:rPr>
        <w:t>Dr. Thomas Abraham</w:t>
      </w:r>
    </w:p>
    <w:p>
      <w:pPr>
        <w:pStyle w:val="Normal"/>
        <w:jc w:val="both"/>
        <w:rPr>
          <w:b/>
          <w:b/>
        </w:rPr>
      </w:pPr>
      <w:r>
        <w:rPr>
          <w:b/>
        </w:rPr>
        <w:t>Chairman,</w:t>
      </w:r>
    </w:p>
    <w:p>
      <w:pPr>
        <w:pStyle w:val="Normal"/>
        <w:jc w:val="both"/>
        <w:rPr>
          <w:b/>
          <w:b/>
        </w:rPr>
      </w:pPr>
      <w:r>
        <w:rPr>
          <w:b/>
        </w:rPr>
        <w:t>Global Organization of People of Indian Origin (GOPIO), Inc.</w:t>
      </w:r>
    </w:p>
    <w:p>
      <w:pPr>
        <w:pStyle w:val="Normal"/>
        <w:jc w:val="both"/>
        <w:rPr>
          <w:b/>
          <w:b/>
        </w:rPr>
      </w:pPr>
      <w:r>
        <w:rPr>
          <w:b/>
        </w:rPr>
      </w:r>
    </w:p>
    <w:p>
      <w:pPr>
        <w:pStyle w:val="TextBody"/>
        <w:rPr>
          <w:b w:val="false"/>
          <w:b w:val="false"/>
          <w:bCs w:val="false"/>
        </w:rPr>
      </w:pPr>
      <w:r>
        <w:rPr>
          <w:b w:val="false"/>
          <w:bCs w:val="false"/>
        </w:rPr>
      </w:r>
    </w:p>
    <w:p>
      <w:pPr>
        <w:pStyle w:val="TextBody"/>
        <w:rPr/>
      </w:pPr>
      <w:r>
        <w:rPr/>
        <w:t>1. Backgroun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dians have been migrating to various parts of the world as early as before Christ. From early migration and Indian colonization to the recent migration to the Industrialized West, they went through trials and tribulations to settle down in a new world.  Whether they come from Africa, Asia, the Americas, Australia or Europe, they are Indians in body and spirit. The people of Indian origin (PIO) can be classified into four categories (done by Dr. Narsi Patel, formerly a professor at Indiana University). </w:t>
      </w:r>
    </w:p>
    <w:p>
      <w:pPr>
        <w:pStyle w:val="TextBody"/>
        <w:rPr>
          <w:b w:val="false"/>
          <w:b w:val="false"/>
          <w:bCs w:val="false"/>
        </w:rPr>
      </w:pPr>
      <w:r>
        <w:rPr>
          <w:b w:val="false"/>
          <w:bCs w:val="false"/>
        </w:rPr>
      </w:r>
    </w:p>
    <w:p>
      <w:pPr>
        <w:pStyle w:val="TextBody"/>
        <w:rPr/>
      </w:pPr>
      <w:r>
        <w:rPr/>
        <w:t>1.1 Early Migration and Indian Colonization</w:t>
      </w:r>
    </w:p>
    <w:p>
      <w:pPr>
        <w:pStyle w:val="TextBody"/>
        <w:rPr>
          <w:b w:val="false"/>
          <w:b w:val="false"/>
          <w:bCs w:val="false"/>
        </w:rPr>
      </w:pPr>
      <w:r>
        <w:rPr>
          <w:b w:val="false"/>
          <w:bCs w:val="false"/>
        </w:rPr>
      </w:r>
    </w:p>
    <w:p>
      <w:pPr>
        <w:pStyle w:val="TextBody"/>
        <w:rPr>
          <w:b w:val="false"/>
          <w:b w:val="false"/>
          <w:bCs w:val="false"/>
        </w:rPr>
      </w:pPr>
      <w:r>
        <w:rPr>
          <w:b w:val="false"/>
          <w:bCs w:val="false"/>
        </w:rPr>
        <w:t>There has been trade between India and countries of Southeast Asia as early as the first century. The extensive evidence of Indian culture in Southeast Asia is a direct result of Indian colonization which started in the third century and blossomed between 9</w:t>
      </w:r>
      <w:r>
        <w:rPr>
          <w:b w:val="false"/>
          <w:bCs w:val="false"/>
          <w:vertAlign w:val="superscript"/>
        </w:rPr>
        <w:t>th</w:t>
      </w:r>
      <w:r>
        <w:rPr>
          <w:b w:val="false"/>
          <w:bCs w:val="false"/>
        </w:rPr>
        <w:t xml:space="preserve"> and 11</w:t>
      </w:r>
      <w:r>
        <w:rPr>
          <w:b w:val="false"/>
          <w:bCs w:val="false"/>
          <w:vertAlign w:val="superscript"/>
        </w:rPr>
        <w:t>th</w:t>
      </w:r>
      <w:r>
        <w:rPr>
          <w:b w:val="false"/>
          <w:bCs w:val="false"/>
        </w:rPr>
        <w:t xml:space="preserve"> centuries.  Hindu merchants and Buddhist monks traveled back and forth and established colonies, in some cases with adventurous princes from India as their rulers and in others by proselytizing indigenous rulers. Over a thousand years, the colonies disappeared, either through assimilation or departure, but the culture they introduced survives to this day. Java and Bali in Indonesia and Thailand are covered here. One note of caution: just as Buddhism in Thailand cannot be claimed as ‘India’ except for its origin and initial thrust, Hinduism in Bali should not be claimed as ‘India’. </w:t>
      </w:r>
    </w:p>
    <w:p>
      <w:pPr>
        <w:pStyle w:val="TextBody"/>
        <w:rPr>
          <w:b w:val="false"/>
          <w:b w:val="false"/>
          <w:bCs w:val="false"/>
        </w:rPr>
      </w:pPr>
      <w:r>
        <w:rPr>
          <w:b w:val="false"/>
          <w:bCs w:val="false"/>
        </w:rPr>
      </w:r>
    </w:p>
    <w:p>
      <w:pPr>
        <w:pStyle w:val="TextBody"/>
        <w:rPr/>
      </w:pPr>
      <w:r>
        <w:rPr/>
        <w:t>1.2 British Colonies and Indentured Laborers</w:t>
      </w:r>
    </w:p>
    <w:p>
      <w:pPr>
        <w:pStyle w:val="TextBody"/>
        <w:rPr>
          <w:b w:val="false"/>
          <w:b w:val="false"/>
          <w:bCs w:val="false"/>
        </w:rPr>
      </w:pPr>
      <w:r>
        <w:rPr>
          <w:b w:val="false"/>
          <w:bCs w:val="false"/>
        </w:rPr>
      </w:r>
    </w:p>
    <w:p>
      <w:pPr>
        <w:pStyle w:val="TextBody"/>
        <w:rPr>
          <w:b w:val="false"/>
          <w:b w:val="false"/>
          <w:bCs w:val="false"/>
        </w:rPr>
      </w:pPr>
      <w:r>
        <w:rPr>
          <w:b w:val="false"/>
          <w:bCs w:val="false"/>
        </w:rPr>
        <w:t>After the abolition of African slavery in the British Empire in 1833, the agents of colonial governments recruited laborers from Bihar and Madras. Hence the Indian communities in South Africa, Fiji, Mauritius, Malaysia, Jamaica, Trinidad, and Guyana. The Dutch in Surinam recruited Indian laborers with the help of the British. Punjabis, Gujaratis and Sindhis voluntarily migrated to some of these countries a generation or two later. The indentured system was discredited as “Semi-slavery” and a national agitation by Mahatma Gandhi resulted in its demise. Generally these Indians lost contact with India but visiting religionists, performing art troupes, and above all the Hindi films have culturally nourished their heart and soul. Having suffered as political orphans and ‘scapegoats’ under British rule, Indians had lost out in the power struggle in many of the countries till the 1990s, however made some gains in the last 15 years.</w:t>
      </w:r>
    </w:p>
    <w:p>
      <w:pPr>
        <w:pStyle w:val="TextBody"/>
        <w:rPr>
          <w:b w:val="false"/>
          <w:b w:val="false"/>
          <w:bCs w:val="false"/>
        </w:rPr>
      </w:pPr>
      <w:r>
        <w:rPr>
          <w:b w:val="false"/>
          <w:bCs w:val="false"/>
        </w:rPr>
      </w:r>
    </w:p>
    <w:p>
      <w:pPr>
        <w:pStyle w:val="TextBody"/>
        <w:rPr/>
      </w:pPr>
      <w:r>
        <w:rPr/>
        <w:t>1.3 Contract Laborers in British Colonie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third group of countries includes Kenya, Malawi, and Zambia. Indian contract laborers were used during the construction of the Kenya-Uganda railway; but most of them had returned to India. Gujaratis and Punjabis formed the so-called “middleman minority” between the British rulers and the African masses. Disproportionate to their numbers, Indians were economically well off but their political fate was precarious, as example when Ugandan dictator Idi Amin expelled Indians from Uganda in the 1970s. </w:t>
      </w:r>
    </w:p>
    <w:p>
      <w:pPr>
        <w:pStyle w:val="TextBody"/>
        <w:rPr>
          <w:b w:val="false"/>
          <w:b w:val="false"/>
          <w:bCs w:val="false"/>
        </w:rPr>
      </w:pPr>
      <w:r>
        <w:rPr>
          <w:b w:val="false"/>
          <w:bCs w:val="false"/>
        </w:rPr>
      </w:r>
    </w:p>
    <w:p>
      <w:pPr>
        <w:pStyle w:val="TextBody"/>
        <w:rPr>
          <w:b w:val="false"/>
          <w:b w:val="false"/>
          <w:bCs w:val="false"/>
        </w:rPr>
      </w:pPr>
      <w:r>
        <w:rPr>
          <w:b w:val="false"/>
          <w:bCs w:val="false"/>
        </w:rPr>
        <w:t>Indians in the city state of Singapore was similar so is Panama where the United State employed Punjabis in the construction of the Canal. Gujaratis and Sindhis migrated soon after. A large number of Punjabis and Sindhis also migrated to Hong Kong when it was a British Colony where they merged as successful businessmen.</w:t>
      </w:r>
    </w:p>
    <w:p>
      <w:pPr>
        <w:pStyle w:val="TextBody"/>
        <w:rPr>
          <w:b w:val="false"/>
          <w:b w:val="false"/>
          <w:bCs w:val="false"/>
        </w:rPr>
      </w:pPr>
      <w:r>
        <w:rPr>
          <w:b w:val="false"/>
          <w:bCs w:val="false"/>
        </w:rPr>
      </w:r>
    </w:p>
    <w:p>
      <w:pPr>
        <w:pStyle w:val="TextBody"/>
        <w:rPr>
          <w:b w:val="false"/>
          <w:b w:val="false"/>
          <w:bCs w:val="false"/>
        </w:rPr>
      </w:pPr>
      <w:r>
        <w:rPr>
          <w:b w:val="false"/>
          <w:bCs w:val="false"/>
        </w:rPr>
        <w:t>The new migration of Indian professionals also has happened in the last three decades to many of these countries.</w:t>
      </w:r>
    </w:p>
    <w:p>
      <w:pPr>
        <w:pStyle w:val="TextBody"/>
        <w:rPr>
          <w:b w:val="false"/>
          <w:b w:val="false"/>
          <w:bCs w:val="false"/>
        </w:rPr>
      </w:pPr>
      <w:r>
        <w:rPr>
          <w:b w:val="false"/>
          <w:bCs w:val="false"/>
        </w:rPr>
      </w:r>
    </w:p>
    <w:p>
      <w:pPr>
        <w:pStyle w:val="TextBody"/>
        <w:rPr>
          <w:b w:val="false"/>
          <w:b w:val="false"/>
          <w:bCs w:val="false"/>
        </w:rPr>
      </w:pPr>
      <w:r>
        <w:rPr>
          <w:b w:val="false"/>
          <w:bCs w:val="false"/>
        </w:rPr>
        <w:t>Another surge in contract labor activity had happened during 1960s and 1970s due to oil boom in the Middle East. However, most of these either return back to India or move to other countries for permanent migration.  There is still a substantial number of Indians going to the Middle East as contract laborers and professional workers including physicians, engineers and information technology (IT) professionals. Also, some businessmen have settled in countries such as U.A.E. and Kuwait.</w:t>
      </w:r>
    </w:p>
    <w:p>
      <w:pPr>
        <w:pStyle w:val="TextBody"/>
        <w:rPr>
          <w:b w:val="false"/>
          <w:b w:val="false"/>
          <w:bCs w:val="false"/>
        </w:rPr>
      </w:pPr>
      <w:r>
        <w:rPr>
          <w:b w:val="false"/>
          <w:bCs w:val="false"/>
        </w:rPr>
      </w:r>
    </w:p>
    <w:p>
      <w:pPr>
        <w:pStyle w:val="TextBody"/>
        <w:rPr/>
      </w:pPr>
      <w:r>
        <w:rPr/>
        <w:t>1.4 People of Indian Origin in the Industrialized West</w:t>
      </w:r>
    </w:p>
    <w:p>
      <w:pPr>
        <w:pStyle w:val="TextBody"/>
        <w:rPr>
          <w:b w:val="false"/>
          <w:b w:val="false"/>
          <w:bCs w:val="false"/>
        </w:rPr>
      </w:pPr>
      <w:r>
        <w:rPr>
          <w:b w:val="false"/>
          <w:bCs w:val="false"/>
        </w:rPr>
      </w:r>
    </w:p>
    <w:p>
      <w:pPr>
        <w:pStyle w:val="TextBody"/>
        <w:rPr>
          <w:b w:val="false"/>
          <w:b w:val="false"/>
          <w:bCs w:val="false"/>
        </w:rPr>
      </w:pPr>
      <w:r>
        <w:rPr>
          <w:b w:val="false"/>
          <w:bCs w:val="false"/>
        </w:rPr>
        <w:t>Migration to the industrialized countries such as the US, UK, Canada, Australia, New Zealand and some countries of the Continental Europe constitutes the fourth group. If military connection explains the early presence of Punjabis in England, seafaring led Gujaratis to New Zealand. In both countries, Punjabis and Gujaratis form the bulk of Indians. Postwar reconstruction in England gave a boost to more Indians not only from India but also from the dismantled empir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the United States, immigration laws have been basically responsible for the scant and sporadic number of Indians immigrants. Punjabis formed the first sizeable community in California farmland in the early decades of the last century. When most avenues of immigration were closed, Indian students came and stayed on prized employees. Immigration reforms of 1965 spurred the entry of professionals. Gujaratis entered inn-keeping in San Francisco and gradually spread all over the country in the late 1960s and early 1970 when many of them were kicked out of Uganda by the then dictator Idi Amin. With access to citizenship and family reunification, more people from all most parts of India made America their new haven. In addition to people from India, people of Indian origin from Guyana, Trinidad, Fiji, Malaysia, Sri Lanka and Africa have also been making the USA, UK, Canada, Australia and New Zealand as their homes.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fastest growth of Indian Diaspora has been in the US for the last four decades numbering few thousand in the 1960s to reach over 2.5 million 2005. In the late 1960’s and 70’s, there was a shortage of doctors and engineers in America and this had enabled and encouraged a large number of Indians to migrate to America. The American universities started attracting the best students from India’s prestigious institutions such as Indian Institute of Technologies (IITs), National Institute of Technologies (NITs), Indian Institute of Science and others. Once graduated, the American Corporations, universities, research and other organization absorbed them as engineers, scientists and business executives and they have been competing very well with their American counter parts. The fast growth and success of big companies such as the Microsoft, Intel and several Silicon Valley companies can be partly attributed to thousands of Indian engineers and scientists. The Indian doctors made a big dent in the health services. Currently numbering over 50,000, the Indians physicians and surgeons constitute the largest ethnic group among medical professionals. </w:t>
      </w:r>
    </w:p>
    <w:p>
      <w:pPr>
        <w:pStyle w:val="TextBody"/>
        <w:rPr>
          <w:b w:val="false"/>
          <w:b w:val="false"/>
          <w:bCs w:val="false"/>
        </w:rPr>
      </w:pPr>
      <w:r>
        <w:rPr>
          <w:b w:val="false"/>
          <w:bCs w:val="false"/>
        </w:rPr>
      </w:r>
    </w:p>
    <w:p>
      <w:pPr>
        <w:pStyle w:val="TextBody"/>
        <w:rPr>
          <w:b w:val="false"/>
          <w:b w:val="false"/>
          <w:bCs w:val="false"/>
        </w:rPr>
      </w:pPr>
      <w:r>
        <w:rPr>
          <w:b w:val="false"/>
          <w:bCs w:val="false"/>
        </w:rPr>
        <w:t>Canada also saw similar growth in Indian population in the last two decades as students, professionals and refugees from Uganda. Germany, Switzerland, Austria, Australia and few other industrialized countries saw smaller groups of Indian professionals settling down so also businessmen in several industrialized countries such as Spain, Portugal, Belgium, etc. Indian merchants have now taken over the control of diamond trade in Belgium from the Jewish community. The United Kingdom had opened up its doors for Indian professionals in the last two decades and continue to attract more professionals from India. The Continental Europe have also been attempting to attract Indians, however, the language is big barrier for many to permanently move to these countries.</w:t>
      </w:r>
    </w:p>
    <w:p>
      <w:pPr>
        <w:pStyle w:val="TextBody"/>
        <w:rPr>
          <w:b w:val="false"/>
          <w:b w:val="false"/>
          <w:bCs w:val="false"/>
        </w:rPr>
      </w:pPr>
      <w:r>
        <w:rPr>
          <w:b w:val="false"/>
          <w:bCs w:val="false"/>
        </w:rPr>
      </w:r>
    </w:p>
    <w:p>
      <w:pPr>
        <w:pStyle w:val="TextBody"/>
        <w:rPr/>
      </w:pPr>
      <w:r>
        <w:rPr>
          <w:bCs w:val="false"/>
        </w:rPr>
        <w:t>2. Indian Diaspora Spread</w:t>
      </w:r>
    </w:p>
    <w:p>
      <w:pPr>
        <w:pStyle w:val="TextBody"/>
        <w:rPr>
          <w:b w:val="false"/>
          <w:b w:val="false"/>
          <w:bCs w:val="false"/>
        </w:rPr>
      </w:pPr>
      <w:r>
        <w:rPr>
          <w:b w:val="false"/>
          <w:bCs w:val="false"/>
        </w:rPr>
      </w:r>
    </w:p>
    <w:p>
      <w:pPr>
        <w:pStyle w:val="TextBody"/>
        <w:rPr/>
      </w:pPr>
      <w:r>
        <w:rPr>
          <w:b w:val="false"/>
        </w:rPr>
        <w:t>People of Indian origin constitute a global community of over 22 million people. It is bigger than many countries of Europe. It has been estimated that, PIOs living outside India has a combined yearly economic output of $150 to $200 billion, about one third of the GDP of India.</w:t>
      </w:r>
      <w:r>
        <w:rPr/>
        <w:t xml:space="preserve"> </w:t>
      </w:r>
      <w:r>
        <w:rPr>
          <w:b w:val="false"/>
        </w:rPr>
        <w:t xml:space="preserve">Whether they come from Africa, Asia, the Americas, Australia, the Caribbean or Europe, they are Indians in body and spirit. Almost all of them maintain their Indian cultural traditions and values. They seem to have meaningfully integrated in their countries without losing their ethnic identity. </w:t>
      </w:r>
    </w:p>
    <w:p>
      <w:pPr>
        <w:pStyle w:val="TextBody"/>
        <w:rPr>
          <w:b w:val="false"/>
          <w:b w:val="false"/>
        </w:rPr>
      </w:pPr>
      <w:r>
        <w:rPr>
          <w:b w:val="false"/>
        </w:rPr>
      </w:r>
    </w:p>
    <w:p>
      <w:pPr>
        <w:pStyle w:val="Normal"/>
        <w:jc w:val="both"/>
        <w:rPr/>
      </w:pPr>
      <w:r>
        <w:rPr/>
        <w:t>Looking at the numbers of the NRI/PIO communities, we see the following:</w:t>
      </w:r>
    </w:p>
    <w:p>
      <w:pPr>
        <w:pStyle w:val="Normal"/>
        <w:jc w:val="both"/>
        <w:rPr/>
      </w:pPr>
      <w:r>
        <w:rPr/>
      </w:r>
    </w:p>
    <w:p>
      <w:pPr>
        <w:pStyle w:val="Normal"/>
        <w:jc w:val="both"/>
        <w:rPr/>
      </w:pPr>
      <w:r>
        <w:rPr/>
        <w:t>North America (Mostly USA &amp; Canada)</w:t>
        <w:tab/>
        <w:tab/>
        <w:tab/>
        <w:tab/>
        <w:tab/>
        <w:t>3.2 Million</w:t>
      </w:r>
    </w:p>
    <w:p>
      <w:pPr>
        <w:pStyle w:val="Normal"/>
        <w:jc w:val="both"/>
        <w:rPr/>
      </w:pPr>
      <w:r>
        <w:rPr/>
        <w:t>South America (Trinidad &amp; Tobago, Guyana, Surinam, Jamaica, etc.)</w:t>
        <w:tab/>
        <w:t>1.6 million</w:t>
      </w:r>
    </w:p>
    <w:p>
      <w:pPr>
        <w:pStyle w:val="Normal"/>
        <w:jc w:val="both"/>
        <w:rPr/>
      </w:pPr>
      <w:r>
        <w:rPr/>
        <w:t>Europe (U.K., Netherlands, Germany, Austria, Switzerland, etc.)</w:t>
        <w:tab/>
        <w:tab/>
        <w:t>2.5 million</w:t>
      </w:r>
    </w:p>
    <w:p>
      <w:pPr>
        <w:pStyle w:val="Normal"/>
        <w:jc w:val="both"/>
        <w:rPr/>
      </w:pPr>
      <w:r>
        <w:rPr/>
        <w:t>Africa (South Africa, Mauritius, East African countries, etc.)</w:t>
        <w:tab/>
        <w:tab/>
        <w:t>2.5 million</w:t>
      </w:r>
    </w:p>
    <w:p>
      <w:pPr>
        <w:pStyle w:val="Normal"/>
        <w:jc w:val="both"/>
        <w:rPr/>
      </w:pPr>
      <w:r>
        <w:rPr/>
        <w:t>Middle East (UAE, Saudi Arabia, Kuwait, etc.)</w:t>
        <w:tab/>
        <w:tab/>
        <w:tab/>
        <w:tab/>
        <w:t>3.5 million</w:t>
      </w:r>
    </w:p>
    <w:p>
      <w:pPr>
        <w:pStyle w:val="Normal"/>
        <w:jc w:val="both"/>
        <w:rPr/>
      </w:pPr>
      <w:r>
        <w:rPr/>
        <w:t>Far East &amp; South East Asia (Malaysia, Singapore, Myanmar, etc.)</w:t>
        <w:tab/>
        <w:tab/>
        <w:t>3.5 million</w:t>
      </w:r>
    </w:p>
    <w:p>
      <w:pPr>
        <w:pStyle w:val="Normal"/>
        <w:jc w:val="both"/>
        <w:rPr/>
      </w:pPr>
      <w:r>
        <w:rPr/>
        <w:t>Pacific Island (Fiji, Australia, New Zealand)</w:t>
        <w:tab/>
        <w:tab/>
        <w:tab/>
        <w:tab/>
        <w:tab/>
        <w:t>0.7 million</w:t>
      </w:r>
    </w:p>
    <w:p>
      <w:pPr>
        <w:pStyle w:val="Normal"/>
        <w:jc w:val="both"/>
        <w:rPr/>
      </w:pPr>
      <w:r>
        <w:rPr/>
        <w:t>Sri Lanka and Nepal</w:t>
        <w:tab/>
        <w:tab/>
        <w:tab/>
        <w:tab/>
        <w:tab/>
        <w:tab/>
        <w:tab/>
        <w:tab/>
        <w:t>4.5 million</w:t>
      </w:r>
    </w:p>
    <w:p>
      <w:pPr>
        <w:pStyle w:val="Normal"/>
        <w:jc w:val="both"/>
        <w:rPr/>
      </w:pPr>
      <w:r>
        <w:rPr/>
        <w:t xml:space="preserve">Total </w:t>
        <w:tab/>
        <w:tab/>
        <w:tab/>
        <w:tab/>
        <w:tab/>
        <w:tab/>
        <w:tab/>
        <w:tab/>
        <w:tab/>
        <w:tab/>
        <w:t>22.0 million</w:t>
      </w:r>
    </w:p>
    <w:p>
      <w:pPr>
        <w:pStyle w:val="Normal"/>
        <w:spacing w:before="240" w:after="0"/>
        <w:jc w:val="both"/>
        <w:rPr>
          <w:b/>
          <w:b/>
        </w:rPr>
      </w:pPr>
      <w:r>
        <w:rPr/>
        <w:t>Note: Since hard numbers have not been available, these are approximate estimates and obtained from individual country statistics and from the report of the High Level India Diaspora Committee appointed by Govt. of India</w:t>
      </w:r>
    </w:p>
    <w:p>
      <w:pPr>
        <w:pStyle w:val="TextBody"/>
        <w:rPr>
          <w:b w:val="false"/>
          <w:b w:val="false"/>
        </w:rPr>
      </w:pPr>
      <w:r>
        <w:rPr>
          <w:b w:val="false"/>
        </w:rPr>
      </w:r>
    </w:p>
    <w:p>
      <w:pPr>
        <w:pStyle w:val="Normal"/>
        <w:jc w:val="both"/>
        <w:rPr/>
      </w:pPr>
      <w:r>
        <w:rPr/>
        <w:t xml:space="preserve">Of the 22 million, about 40% constitute the first generation immigrants. </w:t>
      </w:r>
    </w:p>
    <w:p>
      <w:pPr>
        <w:pStyle w:val="Normal"/>
        <w:jc w:val="both"/>
        <w:rPr/>
      </w:pPr>
      <w:r>
        <w:rPr/>
      </w:r>
    </w:p>
    <w:p>
      <w:pPr>
        <w:pStyle w:val="Normal"/>
        <w:jc w:val="both"/>
        <w:rPr>
          <w:b/>
          <w:b/>
        </w:rPr>
      </w:pPr>
      <w:r>
        <w:rPr/>
        <w:t>With over 22 million people of Indian origin living outside India, a new global community of Indian origin has been developed. Most people of Indian origin have become highly successful in business and professions. If their professional expertise and financial resources are to be pooled together, it will benefit not only people of Indian origin but also their countries and India. In addition, people of Indian origin could assume a new role in providing help in case of crisis to their communities around the world. This was the prevailing thinking of the community leadership</w:t>
      </w:r>
    </w:p>
    <w:p>
      <w:pPr>
        <w:pStyle w:val="Normal"/>
        <w:jc w:val="both"/>
        <w:rPr>
          <w:b/>
          <w:b/>
        </w:rPr>
      </w:pPr>
      <w:r>
        <w:rPr>
          <w:b/>
        </w:rPr>
      </w:r>
    </w:p>
    <w:p>
      <w:pPr>
        <w:pStyle w:val="Normal"/>
        <w:jc w:val="both"/>
        <w:rPr>
          <w:b/>
          <w:b/>
        </w:rPr>
      </w:pPr>
      <w:r>
        <w:rPr>
          <w:b/>
        </w:rPr>
        <w:t>3. Indian Diaspora Movement and Politics in America</w:t>
      </w:r>
    </w:p>
    <w:p>
      <w:pPr>
        <w:pStyle w:val="TextBody"/>
        <w:rPr>
          <w:b w:val="false"/>
          <w:b w:val="false"/>
        </w:rPr>
      </w:pPr>
      <w:r>
        <w:rPr>
          <w:b w:val="false"/>
        </w:rPr>
      </w:r>
    </w:p>
    <w:p>
      <w:pPr>
        <w:pStyle w:val="TextBody"/>
        <w:rPr/>
      </w:pPr>
      <w:r>
        <w:rPr>
          <w:b w:val="false"/>
        </w:rPr>
        <w:t xml:space="preserve">Looking at the history of Indian community involvement in America, the thrust of early community involvement was for campaigning for India’s independence in the early 1900s with the Gadar movement initiated in 1913 in San Francisco and the India League in the 1940s. The early pioneers were more or less involved full time to campaign for India’s Independence, providing testimonies in the US Congress and making favorable American public opinion through the media. </w:t>
      </w:r>
    </w:p>
    <w:p>
      <w:pPr>
        <w:pStyle w:val="TextBody"/>
        <w:rPr>
          <w:b w:val="false"/>
          <w:b w:val="false"/>
        </w:rPr>
      </w:pPr>
      <w:r>
        <w:rPr>
          <w:b w:val="false"/>
        </w:rPr>
        <w:t> </w:t>
      </w:r>
    </w:p>
    <w:p>
      <w:pPr>
        <w:pStyle w:val="TextBody"/>
        <w:rPr/>
      </w:pPr>
      <w:r>
        <w:rPr>
          <w:b w:val="false"/>
        </w:rPr>
        <w:t xml:space="preserve">The 1950s saw a small group of Indian students attending various universities. Many of these students after graduation returned back to India while some of them stayed back taking academic and corporate positions. In the late 1960s and early 1970s, America needed engineers, doctors and nurses, resulting in the larger migration especially after the opening of immigration from Asian countries with the change in immigration laws in 1965. The predominant Indian groups in the late 1960s and early 1970s were the university based student associations. These groups consisting of first generation Indian students and academics from major universities formed the core of the organizations and community involvement. Their major objectives were to screen Indian movies and to organize India’s Independence Day, Diwali and other major festivals of India. </w:t>
      </w:r>
    </w:p>
    <w:p>
      <w:pPr>
        <w:pStyle w:val="TextBody"/>
        <w:rPr>
          <w:b w:val="false"/>
          <w:b w:val="false"/>
        </w:rPr>
      </w:pPr>
      <w:r>
        <w:rPr>
          <w:b w:val="false"/>
        </w:rPr>
        <w:t> </w:t>
      </w:r>
    </w:p>
    <w:p>
      <w:pPr>
        <w:pStyle w:val="TextBody"/>
        <w:rPr/>
      </w:pPr>
      <w:r>
        <w:rPr>
          <w:b w:val="false"/>
        </w:rPr>
        <w:t>The first major community based group by the new immigrant group was initiated in New York with the formation Association of Indians in America (AIA). In 1976, AIA did an excellent job in getting Asian Indians listed as a separate category in the US Census of 1980. AIA also accomplished the Asian Indians to be listed as a minority under the Asian and Pacific Islander category. However, the group did not become a national entity since the people controlling the group were the early immigrants from the early 1960s who were well settled while the majority of the community was the new arrivals of 1970s. These groups of new immigrants from India formed Indian associations in large cities and smaller towns. Along with these, several language and religious based organizations were formed in all major cities. By early 1970s, there were about 15 organizations in New York alone. In a unifying effort to bring all these groups together, the Indian Consulate in New York took the initiative to form a Joint Committee of Indian Organizations. The Joint Committee slowly became a very active body, not only organizing the major Indian national celebrations such as the India Independence Day, Republic Day and Mahatma Gandhi Birthday. With more community groups enrolling as members of the Joint committee, a new dimension was brought in by the committee to participation in the American Bicentennial Celebrations in 1976 and American Independence Day and Parade of Nations on July 4</w:t>
      </w:r>
      <w:r>
        <w:rPr>
          <w:b w:val="false"/>
          <w:vertAlign w:val="superscript"/>
        </w:rPr>
        <w:t>th</w:t>
      </w:r>
      <w:r>
        <w:rPr>
          <w:b w:val="false"/>
        </w:rPr>
        <w:t xml:space="preserve">, 1977. </w:t>
      </w:r>
    </w:p>
    <w:p>
      <w:pPr>
        <w:pStyle w:val="TextBody"/>
        <w:rPr>
          <w:b w:val="false"/>
          <w:b w:val="false"/>
        </w:rPr>
      </w:pPr>
      <w:r>
        <w:rPr>
          <w:b w:val="false"/>
        </w:rPr>
        <w:t> </w:t>
      </w:r>
    </w:p>
    <w:p>
      <w:pPr>
        <w:pStyle w:val="TextBody"/>
        <w:rPr>
          <w:bCs w:val="false"/>
        </w:rPr>
      </w:pPr>
      <w:r>
        <w:rPr>
          <w:bCs w:val="false"/>
        </w:rPr>
        <w:t>3.1 Federation of Indian Associations of NY, NJ, CT</w:t>
      </w:r>
    </w:p>
    <w:p>
      <w:pPr>
        <w:pStyle w:val="TextBody"/>
        <w:rPr>
          <w:b w:val="false"/>
          <w:b w:val="false"/>
          <w:bCs w:val="false"/>
        </w:rPr>
      </w:pPr>
      <w:r>
        <w:rPr>
          <w:b w:val="false"/>
          <w:bCs w:val="false"/>
        </w:rPr>
      </w:r>
    </w:p>
    <w:p>
      <w:pPr>
        <w:pStyle w:val="TextBody"/>
        <w:rPr/>
      </w:pPr>
      <w:r>
        <w:rPr>
          <w:b w:val="false"/>
        </w:rPr>
        <w:t>With the success of the Joint Committee in reaching out the various community groups, there was a move toward starting the Federation of Indian Associations (FIA) in New York city representing all Indian groups in the tri-state area of NY, NJ and CT. The Joint Committee took the initiative in forming the first FIA in the US with the active support of its member organizations in the later part of 1977. The FIA New York was officially launched in January 1978. From 1978 to 1981, it was fast growth for FIA with services such as medical counseling, employment counseling, emergency assistance, active involvement the Asian American community, participation in various festivals and fairs. The early 1978 also saw FIA organizing its office in Washington, DC to campaign for a bill introduced by Senator Kennedy to provide massive US aid for the rehabilitation cyclone victims in Andhra Pradesh. In 1979, FIA campaigned with other Asian groups to declare the first week of May as Asian American week, which President Jimmy Carter signed as a law. This has now become, Asian American heritage month in May.</w:t>
      </w:r>
    </w:p>
    <w:p>
      <w:pPr>
        <w:pStyle w:val="TextBody"/>
        <w:rPr>
          <w:b w:val="false"/>
          <w:b w:val="false"/>
        </w:rPr>
      </w:pPr>
      <w:r>
        <w:rPr>
          <w:b w:val="false"/>
        </w:rPr>
        <w:t> </w:t>
      </w:r>
    </w:p>
    <w:p>
      <w:pPr>
        <w:pStyle w:val="TextBody"/>
        <w:rPr>
          <w:bCs w:val="false"/>
        </w:rPr>
      </w:pPr>
      <w:r>
        <w:rPr>
          <w:bCs w:val="false"/>
        </w:rPr>
        <w:t>3.2 First Convention of Asian Indians and Formation of NFIA</w:t>
      </w:r>
    </w:p>
    <w:p>
      <w:pPr>
        <w:pStyle w:val="TextBody"/>
        <w:rPr>
          <w:b w:val="false"/>
          <w:b w:val="false"/>
          <w:bCs w:val="false"/>
        </w:rPr>
      </w:pPr>
      <w:r>
        <w:rPr>
          <w:b w:val="false"/>
          <w:bCs w:val="false"/>
        </w:rPr>
      </w:r>
    </w:p>
    <w:p>
      <w:pPr>
        <w:pStyle w:val="TextBody"/>
        <w:rPr>
          <w:b w:val="false"/>
          <w:b w:val="false"/>
        </w:rPr>
      </w:pPr>
      <w:r>
        <w:rPr>
          <w:b w:val="false"/>
        </w:rPr>
        <w:t xml:space="preserve">With the successful experiment of FIA New York, the next step was to reach out Indian communities in other major cities. The New York FIA helped the Chicago community groups to form FIA Chicago. With FIA New York reaching out to the larger community in America, the next step was to organize the First National Convention of Asian Indians in North America. The convention took place at New York’s Sheraton Center on Memorial Day weekend of 1980. Over 2000 people attended three day convention with delegates from 24 states. The convention also served as a meeting place for the various alumni groups. Now, we see a major thrust of alumni groups are now helping their institutions back home in an organized way. </w:t>
      </w:r>
    </w:p>
    <w:p>
      <w:pPr>
        <w:pStyle w:val="TextBody"/>
        <w:rPr>
          <w:b w:val="false"/>
          <w:b w:val="false"/>
        </w:rPr>
      </w:pPr>
      <w:r>
        <w:rPr>
          <w:b w:val="false"/>
        </w:rPr>
      </w:r>
    </w:p>
    <w:p>
      <w:pPr>
        <w:pStyle w:val="TextBody"/>
        <w:rPr/>
      </w:pPr>
      <w:r>
        <w:rPr>
          <w:b w:val="false"/>
        </w:rPr>
        <w:t xml:space="preserve">The National Federation of Indian American Associations was formed at this convention. In the first half 1980s, the NFIA promoted formation of FIAs in other cities. Cleveland, Los Angeles and Columbus followed suite while Philadelphia and Washington DC formed similar umbrella organizations with names as Council of Indian Organizations (CIO). In 1988, San Francisco Bay area formed FIA Northern California, while Washington DC area formed the FIA of the Capital Region in the mid 1990s. By the mid 1980s, NFIA became a formidable force with over 200 member associations as its members. </w:t>
      </w:r>
    </w:p>
    <w:p>
      <w:pPr>
        <w:pStyle w:val="TextBody"/>
        <w:rPr>
          <w:b w:val="false"/>
          <w:b w:val="false"/>
        </w:rPr>
      </w:pPr>
      <w:r>
        <w:rPr>
          <w:b w:val="false"/>
        </w:rPr>
        <w:t> </w:t>
      </w:r>
    </w:p>
    <w:p>
      <w:pPr>
        <w:pStyle w:val="TextBody"/>
        <w:rPr/>
      </w:pPr>
      <w:r>
        <w:rPr>
          <w:bCs w:val="false"/>
        </w:rPr>
        <w:t>3.3 Formation of Professional and Language Based National Organizations</w:t>
      </w:r>
    </w:p>
    <w:p>
      <w:pPr>
        <w:pStyle w:val="TextBody"/>
        <w:rPr>
          <w:b w:val="false"/>
          <w:b w:val="false"/>
          <w:bCs w:val="false"/>
        </w:rPr>
      </w:pPr>
      <w:r>
        <w:rPr>
          <w:b w:val="false"/>
          <w:bCs w:val="false"/>
        </w:rPr>
      </w:r>
    </w:p>
    <w:p>
      <w:pPr>
        <w:pStyle w:val="TextBody"/>
        <w:rPr/>
      </w:pPr>
      <w:r>
        <w:rPr>
          <w:b w:val="false"/>
        </w:rPr>
        <w:t xml:space="preserve">In 1984, at the Third Biennial Convention of Asian Indians, NFIA organized the first conference of Indian physicians. It was a challenge to bring the fragmented Indian medical groups, which had sprung up in different cities. NFIA organized White House briefing for the medical group following which an open forum was held in the evening. American Association of Physicians from India (AAPI) which had just been formed in Michigan and had a chapter in Boston suggested that they want to carry on the bandwagon for the whole country. NFIA agreed and handed over the coordination to AAPI. AAPI went on to become a bigger and active group in the later years. AAPI has now become the largest membership oriented organization. AAPI is actively involved in legislative issues affecting medical professionals. They have also initiated and established several medical service programs in India.  In early 2003, we saw another accomplishment for them, US Congress appropriating half a million dollar for a Diabetes project concentrating on Indian Americans. . </w:t>
      </w:r>
    </w:p>
    <w:p>
      <w:pPr>
        <w:pStyle w:val="TextBody"/>
        <w:rPr>
          <w:b w:val="false"/>
          <w:b w:val="false"/>
        </w:rPr>
      </w:pPr>
      <w:r>
        <w:rPr>
          <w:b w:val="false"/>
        </w:rPr>
        <w:t> </w:t>
      </w:r>
    </w:p>
    <w:p>
      <w:pPr>
        <w:pStyle w:val="TextBody"/>
        <w:rPr>
          <w:b w:val="false"/>
          <w:b w:val="false"/>
        </w:rPr>
      </w:pPr>
      <w:r>
        <w:rPr>
          <w:b w:val="false"/>
        </w:rPr>
        <w:t>The 1984 NFIA convention also saw emergence of Indian American Forum for Political Education (IAFPE) playing an active role in the political education scene. IAFPE was founded by Dr. Joy Cherian in Washington, DC. In 1986, NFIA took another initiative by organizing the first conference of Indian hotel and motel owners. Haresh Panchal, an owner of several hotels and motels in San Jose coordinated this effort. After the conference, a national meeting was organized in Atlanta where several NFIA officers attended. Asian American Hotel/Motel Operators Association (AAHOA) was formed at this meeting. AIHOA went on to become an active organization representing over thousands of Asian Indian hotel/motel operators. Currently, the Indian hotel and motel owners manage a large percentage of the hotel/motel business.</w:t>
      </w:r>
    </w:p>
    <w:p>
      <w:pPr>
        <w:pStyle w:val="TextBody"/>
        <w:rPr>
          <w:b w:val="false"/>
          <w:b w:val="false"/>
        </w:rPr>
      </w:pPr>
      <w:r>
        <w:rPr>
          <w:b w:val="false"/>
        </w:rPr>
        <w:t> </w:t>
      </w:r>
    </w:p>
    <w:p>
      <w:pPr>
        <w:pStyle w:val="TextBody"/>
        <w:rPr/>
      </w:pPr>
      <w:r>
        <w:rPr>
          <w:b w:val="false"/>
        </w:rPr>
        <w:t xml:space="preserve">With NFIA’s lead in organizing the national meetings for all Indians since 1980, another phenomenon followed, i.e. all regional language based groups started organizing their own conventions. The Federation of Kerala Associations of North America (FOKANA) was formed after the NFIA general body meeting in Chicago in 1982, where eight Malayalees present at the NFIA meeting formed the organization. The national Telugu group, known Telugu Association of North America (TANA) was the first one to form in 1978 even before NFIA formation. Similarly, other national language based groups were formed, such as the Kannada, Maharashtrian, Bengali, Oriya, Tamil, Assam and Rajasthani. In fact, these groups have larger attendance at their conventions than the nationally based Indian groups. </w:t>
      </w:r>
    </w:p>
    <w:p>
      <w:pPr>
        <w:pStyle w:val="TextBody"/>
        <w:rPr>
          <w:b w:val="false"/>
          <w:b w:val="false"/>
        </w:rPr>
      </w:pPr>
      <w:r>
        <w:rPr>
          <w:b w:val="false"/>
        </w:rPr>
        <w:t> </w:t>
      </w:r>
    </w:p>
    <w:p>
      <w:pPr>
        <w:pStyle w:val="TextBody"/>
        <w:rPr/>
      </w:pPr>
      <w:r>
        <w:rPr>
          <w:bCs w:val="false"/>
        </w:rPr>
        <w:t>3.4 Community’s Thrust into American Political Process</w:t>
      </w:r>
    </w:p>
    <w:p>
      <w:pPr>
        <w:pStyle w:val="TextBody"/>
        <w:rPr>
          <w:b w:val="false"/>
          <w:b w:val="false"/>
          <w:bCs w:val="false"/>
        </w:rPr>
      </w:pPr>
      <w:r>
        <w:rPr>
          <w:b w:val="false"/>
          <w:bCs w:val="false"/>
        </w:rPr>
      </w:r>
    </w:p>
    <w:p>
      <w:pPr>
        <w:pStyle w:val="TextBody"/>
        <w:rPr>
          <w:b w:val="false"/>
          <w:b w:val="false"/>
        </w:rPr>
      </w:pPr>
      <w:r>
        <w:rPr>
          <w:b w:val="false"/>
        </w:rPr>
        <w:t>With the growth of the community, people felt the need to be involved in the American political process so as to make its impact felt in Americans politics as well as develop a lobby for community causes and india. Since early 1980s, the community has supported candidates in both political parties and has been raising funds for political campaign.</w:t>
      </w:r>
    </w:p>
    <w:p>
      <w:pPr>
        <w:pStyle w:val="TextBody"/>
        <w:rPr>
          <w:b w:val="false"/>
          <w:b w:val="false"/>
        </w:rPr>
      </w:pPr>
      <w:r>
        <w:rPr>
          <w:b w:val="false"/>
        </w:rPr>
      </w:r>
    </w:p>
    <w:p>
      <w:pPr>
        <w:pStyle w:val="TextBody"/>
        <w:rPr/>
      </w:pPr>
      <w:r>
        <w:rPr>
          <w:b w:val="false"/>
        </w:rPr>
        <w:t xml:space="preserve">In terms of political appointment, President Reagan appointed Dr. Joy Cherian as Commissioner of Equal Employment Opportunity Council (EEOC) in 1987. This was the first major sub-cabinet level appointment on a federal level. Dr. Cherian served for three presidents, President Reagan, President Bush and President Clinton. As Commissioner, Dr. Cherian was able to sensitize discrimination based on national origin to other commissioners.  Finally, EEOC included discrimination under national origin in the employment area as a cause for relief along with other causes for discrimination. This has been a major contribution of Indian American community in the domestic American policy in the employment area. </w:t>
      </w:r>
    </w:p>
    <w:p>
      <w:pPr>
        <w:pStyle w:val="TextBody"/>
        <w:rPr>
          <w:b w:val="false"/>
          <w:b w:val="false"/>
        </w:rPr>
      </w:pPr>
      <w:r>
        <w:rPr>
          <w:b w:val="false"/>
        </w:rPr>
      </w:r>
    </w:p>
    <w:p>
      <w:pPr>
        <w:pStyle w:val="TextBody"/>
        <w:rPr/>
      </w:pPr>
      <w:r>
        <w:rPr>
          <w:b w:val="false"/>
        </w:rPr>
        <w:t>Two other appointments under the Bush administration were Bharat Bhargava as Assistant Director of Minority Business Development Authority (MBDA), and Dr. Sambu Banik as Executive Director for Presidential Commission on Mental Retardation. The Clinton administration appointed Dr. Arati Prabhakar as the Director of National Institute of Standards and Technology Neil Dhillon as the Deputy Assistant Secretary of Transportation and Dr. Rajen Anand as Executive Director of Center for Nutrition Policy under USDA. President George Bush Jr. administration appointed Bobby Jindal as the Assistant Secretary of Health who has just resigned to make a run for the Governor of Louisiana while Gopal Khanna was appointed as the Chief Technology Officer of Peace Corps who later became Chief financial Officer and further appointed as Chief Financial Officer of the White House. Karan Bhatia was appointed Deputy Under Secretary in the Department of Commerce by the Bush Administration later as Assistant Secretary at Department of Transportation and currently as Under Secretary at the Office of US Trade Representative to the rank of an ambassador. There have been several political appointments from the Indian American community. Here I do want to point out that our community involvement with other Asian communities has not been going strongly, except in some pockets such as Chicago and New Jersey. Most of the Indian American political appointments have been due to individual contacts with the political establishment and not by promoting our candidates through political organizations.</w:t>
      </w:r>
    </w:p>
    <w:p>
      <w:pPr>
        <w:pStyle w:val="TextBody"/>
        <w:rPr>
          <w:b w:val="false"/>
          <w:b w:val="false"/>
        </w:rPr>
      </w:pPr>
      <w:r>
        <w:rPr>
          <w:b w:val="false"/>
        </w:rPr>
        <w:t>  </w:t>
      </w:r>
    </w:p>
    <w:p>
      <w:pPr>
        <w:pStyle w:val="TextBody"/>
        <w:rPr/>
      </w:pPr>
      <w:r>
        <w:rPr>
          <w:b w:val="false"/>
        </w:rPr>
        <w:t xml:space="preserve">In terms of contesting for political offices, in 1994, three Indian Americans ran for congressional Democratic Primary. Of these Prof. Peter Mathews won the Democratic nomination and received close to 40% of the total votes in the final election. Several others ran for the state elections, of which Kumar Barve (Democrat) and Upendra Chivukula (Democrat) won to become legislative assembly members of Maryland and New Jersey respectively. Satveer Chaudhary (Democrat) won the election as a State Senator in Minnesota in 2000 and Swati Dandekar won the state assembly election in Iowa in 2002. In 2004, Nikki Randhawa-Haley (Republican) won the election as member of the South Carolina Legislative Assembly. There have been several mayors of smaller cities; Bala K. Srinivas of Holliwood Park, Texas; David Dhillon of El Centro, California; John Abraham of Teaneck, New Jersey; and Uperndra Chivukula of Franklin Township of Somerset County, New Jersey and Arun Jhaveri of Burien, a suburb of Seattle, Washington. Finally in the year 2004, Indian Americans had its second Congressman, Bobby Jindal (Republican) elected from Louisiana. However, if we compare Indian American community strength of 2.5 million to the 6.5 million Jewish communities, its share of the political offices is small. The community need to promote more in the political arena starting with PTA, school board, local community boards, city, state and national elections. </w:t>
      </w:r>
    </w:p>
    <w:p>
      <w:pPr>
        <w:pStyle w:val="TextBody"/>
        <w:rPr>
          <w:b w:val="false"/>
          <w:b w:val="false"/>
        </w:rPr>
      </w:pPr>
      <w:r>
        <w:rPr>
          <w:b w:val="false"/>
        </w:rPr>
        <w:t> </w:t>
      </w:r>
    </w:p>
    <w:p>
      <w:pPr>
        <w:pStyle w:val="TextBody"/>
        <w:rPr>
          <w:b w:val="false"/>
          <w:b w:val="false"/>
        </w:rPr>
      </w:pPr>
      <w:r>
        <w:rPr>
          <w:b w:val="false"/>
        </w:rPr>
        <w:t>In terms of legislative campaigns, NFIA and other community groups actively campaigned for preserve the family reunification clause in the early 1980s and were successful in their efforts. In 1987, when Reagan Administration decided to give massive military aid to Pakistan including Airborne Surveillance System such as the AWACS, NFIA immediately campaigned with congressmen and senators to stop this massive military aid. Finally, the US Senate scraped the proposal to provide massive military assistance to Pakistan. From the community perspective, another important development in the mid-1990s was the formation of India Caucus at the Capital. With the support of all our community groups, the India Caucus was formed in the Capital, which has now over 180 members, the largest for an ethnic community. The India Caucus and the community need to be credited for defeating many anti-India bills and amendments introduced in the US congress in the last 12 years. The Indian American community can be proud that those anti-India Congressmen do not even attempt to introduce such bills now. The community organizations are now actively campaigning with Congressmen and Senators to pass the legislation on US-Indian nuclear deal signed by President Bush and Indian Prime Minister Manmohan Singh.</w:t>
      </w:r>
    </w:p>
    <w:p>
      <w:pPr>
        <w:pStyle w:val="TextBody"/>
        <w:rPr>
          <w:b w:val="false"/>
          <w:b w:val="false"/>
        </w:rPr>
      </w:pPr>
      <w:r>
        <w:rPr>
          <w:b w:val="false"/>
        </w:rPr>
        <w:t>  </w:t>
      </w:r>
    </w:p>
    <w:p>
      <w:pPr>
        <w:pStyle w:val="TextBody"/>
        <w:rPr>
          <w:b w:val="false"/>
          <w:b w:val="false"/>
        </w:rPr>
      </w:pPr>
      <w:r>
        <w:rPr>
          <w:b w:val="false"/>
        </w:rPr>
        <w:t xml:space="preserve">In the 1990s, several new national organizations emerged with new groups of people involving in them. The young Indian American professionals formed Network of Indian Professional (NetIP) in the mid 1990s. Around the same time, The Indus Entrepreneurs (TiE) was formed in the Silicon Valley. Another group initiated by Dr. Krishna Reddy of Los Angeles, Indo-American Friendship Council, has been actively campaigning with Congressmen and Senators for better India-U.S. relations. USINPAC, formed in 2003 has also become a major lobbying grouping the Capital. Another community activist Ram Narayan has been providing online information on issues affecting India-US relations and issues of Indian community. </w:t>
      </w:r>
    </w:p>
    <w:p>
      <w:pPr>
        <w:pStyle w:val="TextBody"/>
        <w:rPr>
          <w:b w:val="false"/>
          <w:b w:val="false"/>
        </w:rPr>
      </w:pPr>
      <w:r>
        <w:rPr>
          <w:b w:val="false"/>
        </w:rPr>
        <w:t> </w:t>
      </w:r>
    </w:p>
    <w:p>
      <w:pPr>
        <w:pStyle w:val="TextBody"/>
        <w:rPr>
          <w:b w:val="false"/>
          <w:b w:val="false"/>
        </w:rPr>
      </w:pPr>
      <w:r>
        <w:rPr>
          <w:b w:val="false"/>
        </w:rPr>
        <w:t>To summarize the Diaspora Movement and Diaspora Politics on the American scene:</w:t>
      </w:r>
    </w:p>
    <w:p>
      <w:pPr>
        <w:pStyle w:val="TextBody"/>
        <w:rPr>
          <w:b w:val="false"/>
          <w:b w:val="false"/>
        </w:rPr>
      </w:pPr>
      <w:r>
        <w:rPr>
          <w:b w:val="false"/>
        </w:rPr>
        <w:t> </w:t>
      </w:r>
    </w:p>
    <w:p>
      <w:pPr>
        <w:pStyle w:val="TextBody"/>
        <w:rPr/>
      </w:pPr>
      <w:r>
        <w:rPr>
          <w:bCs w:val="false"/>
        </w:rPr>
        <w:t>Image of the community</w:t>
      </w:r>
      <w:r>
        <w:rPr>
          <w:b w:val="false"/>
        </w:rPr>
        <w:t xml:space="preserve"> – Because of PIO community’s involvement through various India festivals, India Day parades, the communities have built a great image for India as well as for their communities across the country. Additionally, because of PIO Silicon Valley successes,  and due to well know Indian Americans persons such as the late Astronaut Dr. Kalpana Chawla, musician Ravi Shanker, Nobel Laureates, Dr. Khorana and the late Dr. Chandrasekhar, the national coverage Indian success stories have all helped to improve the image of the Indian community as well as India.</w:t>
      </w:r>
    </w:p>
    <w:p>
      <w:pPr>
        <w:pStyle w:val="TextBody"/>
        <w:rPr>
          <w:b w:val="false"/>
          <w:b w:val="false"/>
        </w:rPr>
      </w:pPr>
      <w:r>
        <w:rPr>
          <w:b w:val="false"/>
        </w:rPr>
        <w:t> </w:t>
      </w:r>
    </w:p>
    <w:p>
      <w:pPr>
        <w:pStyle w:val="TextBody"/>
        <w:rPr>
          <w:b w:val="false"/>
          <w:b w:val="false"/>
        </w:rPr>
      </w:pPr>
      <w:r>
        <w:rPr>
          <w:bCs w:val="false"/>
        </w:rPr>
        <w:t>Higher Education</w:t>
      </w:r>
      <w:r>
        <w:rPr>
          <w:b w:val="false"/>
        </w:rPr>
        <w:t xml:space="preserve"> – PIO students have done very well in the national competition, e.g. Intel Competition, have gained admission to prestigious schools. However, there has been a trend in the Ivy League and other leading schools to limit highly qualified Asian students. As a community, more involvement is needed to fight this issue.</w:t>
      </w:r>
    </w:p>
    <w:p>
      <w:pPr>
        <w:pStyle w:val="TextBody"/>
        <w:rPr>
          <w:b w:val="false"/>
          <w:b w:val="false"/>
        </w:rPr>
      </w:pPr>
      <w:r>
        <w:rPr>
          <w:b w:val="false"/>
        </w:rPr>
        <w:t> </w:t>
      </w:r>
    </w:p>
    <w:p>
      <w:pPr>
        <w:pStyle w:val="TextBody"/>
        <w:rPr/>
      </w:pPr>
      <w:r>
        <w:rPr>
          <w:bCs w:val="false"/>
        </w:rPr>
        <w:t>Corporate Ladder</w:t>
      </w:r>
      <w:r>
        <w:rPr>
          <w:b w:val="false"/>
        </w:rPr>
        <w:t xml:space="preserve"> – The earlier problems in the 1970s and 1980s had somewhat solved. </w:t>
      </w:r>
    </w:p>
    <w:p>
      <w:pPr>
        <w:pStyle w:val="TextBody"/>
        <w:rPr>
          <w:b w:val="false"/>
          <w:b w:val="false"/>
        </w:rPr>
      </w:pPr>
      <w:r>
        <w:rPr>
          <w:b w:val="false"/>
        </w:rPr>
        <w:t> </w:t>
      </w:r>
    </w:p>
    <w:p>
      <w:pPr>
        <w:pStyle w:val="TextBody"/>
        <w:rPr/>
      </w:pPr>
      <w:r>
        <w:rPr>
          <w:bCs w:val="false"/>
        </w:rPr>
        <w:t>Discrimination</w:t>
      </w:r>
      <w:r>
        <w:rPr>
          <w:b w:val="false"/>
        </w:rPr>
        <w:t xml:space="preserve"> – Still there are discrimination in the workplaces, especially in the universities for tenure ship. The community groups have to fight this issue through EEOC and other agencies.</w:t>
      </w:r>
    </w:p>
    <w:p>
      <w:pPr>
        <w:pStyle w:val="TextBody"/>
        <w:rPr>
          <w:b w:val="false"/>
          <w:b w:val="false"/>
        </w:rPr>
      </w:pPr>
      <w:r>
        <w:rPr>
          <w:b w:val="false"/>
        </w:rPr>
        <w:t> </w:t>
      </w:r>
    </w:p>
    <w:p>
      <w:pPr>
        <w:pStyle w:val="TextBody"/>
        <w:rPr/>
      </w:pPr>
      <w:r>
        <w:rPr>
          <w:bCs w:val="false"/>
        </w:rPr>
        <w:t>Helping India</w:t>
      </w:r>
      <w:r>
        <w:rPr>
          <w:b w:val="false"/>
        </w:rPr>
        <w:t xml:space="preserve"> – The four Pravasi Bhratiya Divas (Overseas Indian Meet) celebrations held in India since 2003, in a way, were a recognition of community’s involvement to help India in various ways. However, it should also noted that some section of our community also supported some disruptive movements in India for example, Khalistan Movement, Kashmir issue and even some allege the indirect support to some of the religious fanatic’s movement. </w:t>
      </w:r>
    </w:p>
    <w:p>
      <w:pPr>
        <w:pStyle w:val="TextBody"/>
        <w:rPr>
          <w:b w:val="false"/>
          <w:b w:val="false"/>
        </w:rPr>
      </w:pPr>
      <w:r>
        <w:rPr>
          <w:b w:val="false"/>
        </w:rPr>
        <w:t> </w:t>
      </w:r>
    </w:p>
    <w:p>
      <w:pPr>
        <w:pStyle w:val="TextBody"/>
        <w:rPr/>
      </w:pPr>
      <w:r>
        <w:rPr>
          <w:bCs w:val="false"/>
        </w:rPr>
        <w:t>Political involvement</w:t>
      </w:r>
      <w:r>
        <w:rPr>
          <w:b w:val="false"/>
        </w:rPr>
        <w:t xml:space="preserve"> – Some success, the community needs to do more. A long-term political agenda for the community needs to be developed.</w:t>
      </w:r>
    </w:p>
    <w:p>
      <w:pPr>
        <w:pStyle w:val="TextBody"/>
        <w:rPr>
          <w:b w:val="false"/>
          <w:b w:val="false"/>
        </w:rPr>
      </w:pPr>
      <w:r>
        <w:rPr>
          <w:b w:val="false"/>
        </w:rPr>
        <w:t> </w:t>
      </w:r>
    </w:p>
    <w:p>
      <w:pPr>
        <w:pStyle w:val="TextBody"/>
        <w:rPr/>
      </w:pPr>
      <w:r>
        <w:rPr>
          <w:bCs w:val="false"/>
        </w:rPr>
        <w:t>Promoting India Studies at Universities</w:t>
      </w:r>
      <w:r>
        <w:rPr>
          <w:b w:val="false"/>
        </w:rPr>
        <w:t xml:space="preserve"> – There are now close to about 12 universities involved in India related studies. This has been possible because of the community support and involvement.</w:t>
      </w:r>
    </w:p>
    <w:p>
      <w:pPr>
        <w:pStyle w:val="TextBody"/>
        <w:rPr>
          <w:b w:val="false"/>
          <w:b w:val="false"/>
        </w:rPr>
      </w:pPr>
      <w:r>
        <w:rPr>
          <w:b w:val="false"/>
        </w:rPr>
        <w:t> </w:t>
      </w:r>
    </w:p>
    <w:p>
      <w:pPr>
        <w:pStyle w:val="TextBody"/>
        <w:rPr/>
      </w:pPr>
      <w:r>
        <w:rPr>
          <w:bCs w:val="false"/>
        </w:rPr>
        <w:t>Senior citizens</w:t>
      </w:r>
      <w:r>
        <w:rPr>
          <w:b w:val="false"/>
        </w:rPr>
        <w:t xml:space="preserve"> – As our first generation reached to the retirement age, the community just woke up on the issue of senior citizens of Indian origin. Community groups are now discussing these issues on regional and national level to initiate programs for senior citizens and to develop senior citizens homes and nursing homes, where Indian food and/or vegetarian food will be served.</w:t>
      </w:r>
    </w:p>
    <w:p>
      <w:pPr>
        <w:pStyle w:val="TextBody"/>
        <w:rPr>
          <w:b w:val="false"/>
          <w:b w:val="false"/>
        </w:rPr>
      </w:pPr>
      <w:r>
        <w:rPr>
          <w:b w:val="false"/>
        </w:rPr>
        <w:t> </w:t>
      </w:r>
    </w:p>
    <w:p>
      <w:pPr>
        <w:pStyle w:val="TextBody"/>
        <w:rPr/>
      </w:pPr>
      <w:r>
        <w:rPr>
          <w:bCs w:val="false"/>
        </w:rPr>
        <w:t>Tackling major issues</w:t>
      </w:r>
      <w:r>
        <w:rPr>
          <w:b w:val="false"/>
        </w:rPr>
        <w:t xml:space="preserve"> – We have to take pro-active stand when major community related issues come up. In this regard, we have to work very closely with other Asian groups and other minorities. </w:t>
      </w:r>
    </w:p>
    <w:p>
      <w:pPr>
        <w:pStyle w:val="TextBody"/>
        <w:rPr>
          <w:b w:val="false"/>
          <w:b w:val="false"/>
        </w:rPr>
      </w:pPr>
      <w:r>
        <w:rPr>
          <w:b w:val="false"/>
        </w:rPr>
        <w:t> </w:t>
      </w:r>
    </w:p>
    <w:p>
      <w:pPr>
        <w:pStyle w:val="TextBody"/>
        <w:rPr/>
      </w:pPr>
      <w:r>
        <w:rPr>
          <w:bCs w:val="false"/>
        </w:rPr>
        <w:t>Involving next generation in community organizations</w:t>
      </w:r>
      <w:r>
        <w:rPr>
          <w:b w:val="false"/>
        </w:rPr>
        <w:t xml:space="preserve"> – This as the toughest challenge for the current community leadership. The first generation activists are aging. The community leadership has to promote the newer generation to take over the community organizations. </w:t>
      </w:r>
    </w:p>
    <w:p>
      <w:pPr>
        <w:pStyle w:val="TextBody"/>
        <w:rPr/>
      </w:pPr>
      <w:r>
        <w:rPr/>
        <w:t> </w:t>
      </w:r>
    </w:p>
    <w:p>
      <w:pPr>
        <w:pStyle w:val="TextBody"/>
        <w:rPr>
          <w:b w:val="false"/>
          <w:b w:val="false"/>
        </w:rPr>
      </w:pPr>
      <w:r>
        <w:rPr>
          <w:b w:val="false"/>
        </w:rPr>
      </w:r>
    </w:p>
    <w:p>
      <w:pPr>
        <w:pStyle w:val="Heading2"/>
        <w:rPr>
          <w:i w:val="false"/>
          <w:i w:val="false"/>
        </w:rPr>
      </w:pPr>
      <w:r>
        <w:rPr>
          <w:i w:val="false"/>
        </w:rPr>
        <w:t>4. Mobilizing the Global Indian Diaspora and Formation of GOPIO</w:t>
      </w:r>
    </w:p>
    <w:p>
      <w:pPr>
        <w:pStyle w:val="TextBody"/>
        <w:rPr>
          <w:b w:val="false"/>
          <w:b w:val="false"/>
          <w:i/>
          <w:i/>
        </w:rPr>
      </w:pPr>
      <w:r>
        <w:rPr>
          <w:b w:val="false"/>
          <w:i/>
        </w:rPr>
      </w:r>
    </w:p>
    <w:p>
      <w:pPr>
        <w:pStyle w:val="BodyText3"/>
        <w:rPr/>
      </w:pPr>
      <w:r>
        <w:rPr/>
        <w:t xml:space="preserve">As a first step toward bringing our communities together, the Indian American community, under the leadership of the National Federation of Indian American Associations, took the initiative to organize the First Global Convention of People of Indian Origin in New York in 1989. The triggering point for the global Indian community to come together was, when an elected Indian dominated government in Fiji was thrown out by a military dictator in 1987. At the First Global Convention, the major issue of concern to everyone was human rights violations, be in Fiji, Guyana, Trinidad, South Africa, Sri Lanka, U.K. and even in the U.S.A. with “Dot Buster” issue. The Global Organization of People of Indian Origin (GOPIO, www.gopio.net) was formed at this convention to help in networking our communities and take up issues such as human rights violations of Indians around the world. GOPIO filed petitions at the UN on the issue of human rights violation of PIOs in Fiji and Sri Lanka. Further, GOPIO continued a concerted effort to fight these issues. GOPIO had also again taken up the campaign to support the cause of Fiji Indians since the overthrow of the Indian dominated democratically elected government in Fiji in May 2000. </w:t>
      </w:r>
    </w:p>
    <w:p>
      <w:pPr>
        <w:pStyle w:val="Normal"/>
        <w:jc w:val="both"/>
        <w:rPr>
          <w:b/>
          <w:b/>
        </w:rPr>
      </w:pPr>
      <w:r>
        <w:rPr>
          <w:b/>
        </w:rPr>
      </w:r>
    </w:p>
    <w:p>
      <w:pPr>
        <w:pStyle w:val="Normal"/>
        <w:jc w:val="both"/>
        <w:rPr/>
      </w:pPr>
      <w:r>
        <w:rPr>
          <w:b/>
        </w:rPr>
        <w:t>4.1 Changing Objectives</w:t>
      </w:r>
    </w:p>
    <w:p>
      <w:pPr>
        <w:pStyle w:val="Normal"/>
        <w:jc w:val="both"/>
        <w:rPr>
          <w:b/>
          <w:b/>
        </w:rPr>
      </w:pPr>
      <w:r>
        <w:rPr>
          <w:b/>
        </w:rPr>
      </w:r>
    </w:p>
    <w:p>
      <w:pPr>
        <w:pStyle w:val="TextBody"/>
        <w:rPr/>
      </w:pPr>
      <w:r>
        <w:rPr>
          <w:b w:val="false"/>
        </w:rPr>
        <w:t>In the last one decade, the whole world has changed, so are the people of Indian origin (PIO) communities. Since the first global convention of people of Indian origin, Indian dominated parties were elected to power in Fiji, Guyana and Trinidad. South Africa has several Indians as ministers in the government. The late Dr. Chheddi Jagan, former President of Guyana, Mr. Basdeo Panday of Trinidad and Mr. Mahendra Chaudhry of Fiji were present at the first convention in New York, who went on to become the President and Prime Ministers of their respective countries. For a while, in the 1990s, GOPIO felt that human rights violations or being in political sideline are not major issues for global Indian communities. After several brain-storming sessions and conferences, GOPIO concluded that creating economic opportunities by pooling our professional and financial resources is a platform to bring our communities together. Economic progress of countries with large PIO population and India should be one of the priorities of PIOs as global citizens. As PIOs network globally, it should not only help their communities to achieve economic progress, but also help the larger communities they live in.</w:t>
      </w:r>
    </w:p>
    <w:p>
      <w:pPr>
        <w:pStyle w:val="TextBody"/>
        <w:rPr>
          <w:b w:val="false"/>
          <w:b w:val="false"/>
        </w:rPr>
      </w:pPr>
      <w:r>
        <w:rPr>
          <w:b w:val="false"/>
        </w:rPr>
      </w:r>
    </w:p>
    <w:p>
      <w:pPr>
        <w:pStyle w:val="TextBody"/>
        <w:rPr>
          <w:b w:val="false"/>
          <w:b w:val="false"/>
        </w:rPr>
      </w:pPr>
      <w:r>
        <w:rPr>
          <w:b w:val="false"/>
        </w:rPr>
        <w:t xml:space="preserve">As global citizens, PIOs have a stake in the new globalization scenario where the closed net economic boundaries of countries are already broken. In the new economic scenario, GOPIO Business Council has been formed to cater the needs of small and medium businessmen from our PIO community to network and promote collaborations. GOPIO has also set up GOPIO.Connect to help PIO communities to actively participate in India’s developments. </w:t>
      </w:r>
    </w:p>
    <w:p>
      <w:pPr>
        <w:pStyle w:val="Normal"/>
        <w:jc w:val="both"/>
        <w:rPr>
          <w:b/>
          <w:b/>
        </w:rPr>
      </w:pPr>
      <w:r>
        <w:rPr>
          <w:b/>
        </w:rPr>
      </w:r>
    </w:p>
    <w:p>
      <w:pPr>
        <w:pStyle w:val="BodyText3"/>
        <w:rPr/>
      </w:pPr>
      <w:r>
        <w:rPr/>
        <w:t xml:space="preserve">The last decade also saw PIOs becoming enormously rich, thanks to the information technology revolution. Although many of them left India with a meager amount of dollars or pounds in their pocket, with their dedication and hard work they became successful in the West and in particular the USA, Canada, U.K. and other European countries. Now the community is growing in large number in Australia and New Zealand. The PIO populations in all these countries are expected to increase in this decade. Therefore, PIO communities will have important roles to play in all these countries. </w:t>
      </w:r>
    </w:p>
    <w:p>
      <w:pPr>
        <w:pStyle w:val="BodyText3"/>
        <w:rPr/>
      </w:pPr>
      <w:r>
        <w:rPr/>
      </w:r>
    </w:p>
    <w:p>
      <w:pPr>
        <w:pStyle w:val="BodyText3"/>
        <w:rPr/>
      </w:pPr>
      <w:r>
        <w:rPr/>
        <w:t xml:space="preserve">While talking about the positive roles of the PIO community in many of the countries where PIOs live in, the community in some countries have become targets by other communities with violations of civil and political rights in countries such as Fiji, Trinidad, and some African countries. The PIO worldwide and GOPIO in particular have an important role to play to campaign internationally to stop such attacks. The PIO communities have an opportunity to approach their respective governments to take up such issues of such human rights violations. </w:t>
      </w:r>
    </w:p>
    <w:p>
      <w:pPr>
        <w:pStyle w:val="Normal"/>
        <w:jc w:val="both"/>
        <w:rPr/>
      </w:pPr>
      <w:r>
        <w:rPr/>
      </w:r>
    </w:p>
    <w:p>
      <w:pPr>
        <w:pStyle w:val="Normal"/>
        <w:jc w:val="both"/>
        <w:rPr/>
      </w:pPr>
      <w:r>
        <w:rPr>
          <w:b/>
          <w:bCs/>
        </w:rPr>
        <w:t>4.2 Global Contributions</w:t>
      </w:r>
    </w:p>
    <w:p>
      <w:pPr>
        <w:pStyle w:val="Normal"/>
        <w:jc w:val="both"/>
        <w:rPr>
          <w:b/>
          <w:b/>
          <w:bCs/>
        </w:rPr>
      </w:pPr>
      <w:r>
        <w:rPr>
          <w:b/>
          <w:bCs/>
        </w:rPr>
      </w:r>
    </w:p>
    <w:p>
      <w:pPr>
        <w:pStyle w:val="BodyText3"/>
        <w:rPr/>
      </w:pPr>
      <w:r>
        <w:rPr/>
        <w:t xml:space="preserve">NRIs/PIOs have become a most sought group to be attracted for investments, whether it is developing countries such as Guyana and Uganda, whose presidents have been personally meeting NRIs or even developed countries such as U.K., Canada and Australia who want new investments. With the emerging economic influence of the Overseas Indian community, in 1992, the then Prime Minister of India P.V. Narasima Rao announced the position of NRI Commissioner to look after the interests of the NRI/PIO community, although the Commissioner was appointed only in the year 200.  Also, in the year 2000, a High Level Indian Diaspora Committee chaired by Dr. L.M. Singhvi, was set up by the government of India to look into the issues of NRIs and PIOs. The committee after visiting several countries submitted a report with several recommendations. </w:t>
      </w:r>
    </w:p>
    <w:p>
      <w:pPr>
        <w:pStyle w:val="BodyText3"/>
        <w:rPr/>
      </w:pPr>
      <w:r>
        <w:rPr/>
      </w:r>
    </w:p>
    <w:p>
      <w:pPr>
        <w:pStyle w:val="BodyText3"/>
        <w:rPr/>
      </w:pPr>
      <w:r>
        <w:rPr/>
        <w:t xml:space="preserve">The best news to NRIs/PIOs was provided by the Vajpayee administration in January 2002, i.e. to accept the some of the recommendations of the committee. Later, the Govt. of India organized the first and second Pravasi Bharatiya Divas (PBD, Overseas Indian Meet) in New Delhi in January 2003 and 2004 followed by the third in Mumbai January 2005 and fourth in Hyderabad in January 2006. India government also decided to provide dual nationality to NRIs/PIOs. The Indian Parliament passed a legislation to grant Dual Nationality to NRIs/PIOs in December 2003 and again in 2005. This will help to bring 22 million people of Indian origin living outside India to closer to India. It will help to mobilize professional and financial resources of NRIs/PIOs for India’s development. Also, it is of great sentimental values to PIOs/NRIs living outside India that they are now part of Mother India </w:t>
      </w:r>
    </w:p>
    <w:p>
      <w:pPr>
        <w:pStyle w:val="BodyText3"/>
        <w:rPr/>
      </w:pPr>
      <w:r>
        <w:rPr/>
      </w:r>
    </w:p>
    <w:p>
      <w:pPr>
        <w:pStyle w:val="BodyText3"/>
        <w:rPr/>
      </w:pPr>
      <w:r>
        <w:rPr/>
        <w:t xml:space="preserve">Another GOPIO resolution was to create a ministry for NRIs/PIOs similar to the Ministry for Overseas Chinese in China. The new government headed by Dr. Manmohan Singh has fulfilled that demand by having a separate ministry titled Ministry of Overseas Indian Affairs in Mid 2004.. This has brought more cooperation between NRIs/PIOs and India. In the new global equation, when people can telecommute and conduct their work and business from any part of the world, most of the nations are providing dual citizenship or dual nationality. If India is aspiring for progress, such opportunities have to be provided to global citizens of Indian origin as full participants. </w:t>
      </w:r>
    </w:p>
    <w:p>
      <w:pPr>
        <w:pStyle w:val="Normal"/>
        <w:jc w:val="both"/>
        <w:rPr/>
      </w:pPr>
      <w:r>
        <w:rPr/>
      </w:r>
    </w:p>
    <w:p>
      <w:pPr>
        <w:pStyle w:val="Normal"/>
        <w:jc w:val="both"/>
        <w:rPr/>
      </w:pPr>
      <w:r>
        <w:rPr>
          <w:b/>
        </w:rPr>
        <w:t>4.3 NRI/PIO’s Role for the Motherland/Adopted Countries and the World</w:t>
      </w:r>
    </w:p>
    <w:p>
      <w:pPr>
        <w:pStyle w:val="Normal"/>
        <w:jc w:val="both"/>
        <w:rPr>
          <w:b/>
          <w:b/>
        </w:rPr>
      </w:pPr>
      <w:r>
        <w:rPr>
          <w:b/>
        </w:rPr>
      </w:r>
    </w:p>
    <w:p>
      <w:pPr>
        <w:pStyle w:val="BodyText3"/>
        <w:rPr/>
      </w:pPr>
      <w:r>
        <w:rPr/>
        <w:t xml:space="preserve">There are enormous opportunities for NRIs/PIOs to get actively involved in India’s development as well as support various social service activities. Many NRIs and organizations have taken major initiatives in supporting their former schools and colleges, some have set up schools and colleges in their villages and towns, while others have been supporting social and environmental causes. The same level of activities can be initiated by Indo- Caribbeans, Indo-Fijians and other such communities who live in the developed countries. In the next level of activities, different nationality segments of our PIO communities such as Indo-Caribbeans or Indo-South Africans should form partnerships with other PIO and NRI communities for the development of their former adopted countries. </w:t>
      </w:r>
    </w:p>
    <w:p>
      <w:pPr>
        <w:pStyle w:val="BodyText3"/>
        <w:rPr/>
      </w:pPr>
      <w:r>
        <w:rPr/>
      </w:r>
    </w:p>
    <w:p>
      <w:pPr>
        <w:pStyle w:val="BodyText3"/>
        <w:rPr>
          <w:b/>
          <w:b/>
          <w:bCs/>
        </w:rPr>
      </w:pPr>
      <w:r>
        <w:rPr>
          <w:b/>
          <w:bCs/>
        </w:rPr>
        <w:t>4.4 GOPIO Accomplishments</w:t>
      </w:r>
    </w:p>
    <w:p>
      <w:pPr>
        <w:pStyle w:val="Normal"/>
        <w:rPr>
          <w:color w:val="000000"/>
        </w:rPr>
      </w:pPr>
      <w:r>
        <w:rPr>
          <w:color w:val="000000"/>
        </w:rPr>
        <w:t> </w:t>
      </w:r>
    </w:p>
    <w:p>
      <w:pPr>
        <w:pStyle w:val="Normal"/>
        <w:rPr/>
      </w:pPr>
      <w:r>
        <w:rPr>
          <w:color w:val="000000"/>
        </w:rPr>
        <w:t xml:space="preserve">Accomplishments of GOPIO since its inception in 1989 are listed below. This is from the organization’s website. These provide an insight into the Indian Diaspora politics. </w:t>
      </w:r>
    </w:p>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ACCOMPLISH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organization was formed at the first convention of PIOs. Passes 23 resolutions including PIO Card and Dual Citizenship for NRIs/PIOs from Govt. of India and Concerns of rights violations in different countr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Filed human rights violations petition to the U.N. on behalf of PIOs in Fij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Filed human rights violations petition to the U.N. on behalf of PIOs in Sri Lank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Second Global Convention in New Delhi. GOPIO adopts its constitution and conducts the first election according to the new constit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proposed Person of Indian Origin card to Govt. of Ind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199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Special meetings with various heads of states with large Indian population.</w:t>
            </w:r>
          </w:p>
          <w:p>
            <w:pPr>
              <w:pStyle w:val="Normal"/>
              <w:rPr/>
            </w:pPr>
            <w:r>
              <w:rPr/>
              <w:t>* Release of the book in New York, “Indian Diaspora, Yesterday, Today and Tomorro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Trinidad Investment Meeting with Prime Minster Basdeo Pandey, New Y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199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Freedom 50 Conferences to celebrate India’s 50</w:t>
            </w:r>
            <w:r>
              <w:rPr>
                <w:vertAlign w:val="superscript"/>
              </w:rPr>
              <w:t>th</w:t>
            </w:r>
            <w:r>
              <w:rPr/>
              <w:t>, New York, June, July and August.</w:t>
            </w:r>
          </w:p>
          <w:p>
            <w:pPr>
              <w:pStyle w:val="Normal"/>
              <w:rPr/>
            </w:pPr>
            <w:r>
              <w:rPr/>
              <w:t>* Conference “Changing Role of Indian Women Worldwide,” Mumbai, Nov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199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Conference on Senior Citizens of Indian Origin, New York, in September that resulted in the formation of National Indian American Association for Senior Citizens, In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s 10</w:t>
            </w:r>
            <w:r>
              <w:rPr>
                <w:vertAlign w:val="superscript"/>
              </w:rPr>
              <w:t>th</w:t>
            </w:r>
            <w:r>
              <w:rPr/>
              <w:t xml:space="preserve"> Anniversary Celebrations &amp; GOPIO Convention ‘99, New York, Septem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200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Inauguration of GOPIO Business Council, New York, April.</w:t>
            </w:r>
          </w:p>
          <w:p>
            <w:pPr>
              <w:pStyle w:val="Normal"/>
              <w:rPr/>
            </w:pPr>
            <w:r>
              <w:rPr/>
              <w:t>*  Conference on Social Services for the Indian American community, New York, in May that resulted in the formation of South Asian Council for Social Services</w:t>
            </w:r>
          </w:p>
          <w:p>
            <w:pPr>
              <w:pStyle w:val="Normal"/>
              <w:rPr/>
            </w:pPr>
            <w:r>
              <w:rPr/>
              <w:t>* GOPIO Convention 2000, Zurich, Switzerland. Campaign for Fiji Crisis, since May 2000,met the U.N. Human Rights Commission on the Fiji Issue, July 2000.</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t>2001</w:t>
            </w:r>
          </w:p>
          <w:p>
            <w:pPr>
              <w:pStyle w:val="Normal"/>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GOPIO accredited by the U.N. as an NGO to participate in the World Conference Against Racism. GOPIO sends a delegation of ten people to the U.N. Conference </w:t>
            </w:r>
          </w:p>
          <w:p>
            <w:pPr>
              <w:pStyle w:val="Normal"/>
              <w:rPr/>
            </w:pPr>
            <w:r>
              <w:rPr/>
              <w:t>* GOPIO’s Solidarity Rally against terrorism. Funds raised to benefit American Red Cro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GOPIO’s tribute to Dilip Singh Saund, first U.S. congressman of Indian origin, January 2002 </w:t>
            </w:r>
          </w:p>
          <w:p>
            <w:pPr>
              <w:pStyle w:val="Normal"/>
              <w:rPr/>
            </w:pPr>
            <w:r>
              <w:rPr/>
              <w:t>* Third European Regional Conference, Leiden, The Netherlands, June 2002</w:t>
            </w:r>
          </w:p>
          <w:p>
            <w:pPr>
              <w:pStyle w:val="Normal"/>
              <w:rPr/>
            </w:pPr>
            <w:r>
              <w:rPr/>
              <w:t>* Hosts Third Global Indian Entrepreneurs Conference and Indian and NRI/PIO Economic summit, September 12-14,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ference, “Perspectives and Issues of PIO Communities,” New Delhi, January 8, 2003</w:t>
            </w:r>
          </w:p>
          <w:p>
            <w:pPr>
              <w:pStyle w:val="Normal"/>
              <w:rPr/>
            </w:pPr>
            <w:r>
              <w:rPr/>
              <w:t xml:space="preserve">* Gaddar Movement Celebrations, May 2003, Santa Clara, CA, USA </w:t>
            </w:r>
          </w:p>
          <w:p>
            <w:pPr>
              <w:pStyle w:val="Normal"/>
              <w:rPr/>
            </w:pPr>
            <w:r>
              <w:rPr/>
              <w:t>* GOPIO – Belgium Conference – “India – Opportunities Unlimited,” Brussels, Dec. Dec. 4,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vention 2004, New Delhi, January 7-8, 2004</w:t>
            </w:r>
          </w:p>
          <w:p>
            <w:pPr>
              <w:pStyle w:val="Normal"/>
              <w:rPr/>
            </w:pPr>
            <w:r>
              <w:rPr/>
              <w:t>* GOPIO Conference on Human Rights Experience, New York March 20, 2004</w:t>
            </w:r>
          </w:p>
          <w:p>
            <w:pPr>
              <w:pStyle w:val="Normal"/>
              <w:rPr/>
            </w:pPr>
            <w:r>
              <w:rPr/>
              <w:t>* GOPIO Belgium Conference on India-EU Trade/Investment and Role of PIOs, Europe-India Chamber of Commerce (EICC) formed. Brussels, Oct. 4</w:t>
            </w:r>
            <w:r>
              <w:rPr>
                <w:vertAlign w:val="superscript"/>
              </w:rPr>
              <w:t>th</w:t>
            </w:r>
            <w:r>
              <w:rPr/>
              <w:t>, 2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0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vention 2005, Mumbai, January 5-6, 2005</w:t>
            </w:r>
          </w:p>
          <w:p>
            <w:pPr>
              <w:pStyle w:val="Normal"/>
              <w:rPr/>
            </w:pPr>
            <w:r>
              <w:rPr/>
              <w:t>* GOPIO/EICC Conference on India EU Strategic Plan: Enhancing Trade and Investment at the European Parliament, November 9</w:t>
            </w:r>
            <w:r>
              <w:rPr>
                <w:vertAlign w:val="superscript"/>
              </w:rPr>
              <w:t>th</w:t>
            </w:r>
            <w:r>
              <w:rPr/>
              <w:t>, 2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GOPIO Convention 2006, Hyderabad, January 5-6, 2005</w:t>
            </w:r>
          </w:p>
        </w:tc>
      </w:tr>
    </w:tbl>
    <w:p>
      <w:pPr>
        <w:pStyle w:val="BodyText3"/>
        <w:rPr>
          <w:color w:val="000000"/>
        </w:rPr>
      </w:pPr>
      <w:r>
        <w:rPr>
          <w:color w:val="000000"/>
        </w:rPr>
      </w:r>
    </w:p>
    <w:p>
      <w:pPr>
        <w:pStyle w:val="BodyText3"/>
        <w:rPr>
          <w:color w:val="000000"/>
        </w:rPr>
      </w:pPr>
      <w:r>
        <w:rPr>
          <w:color w:val="000000"/>
        </w:rPr>
        <w:t>Because of the leadership provided by GOPIO by sensitizing the Indian government, several GOPIO resolution were granted, These include person of Indian origin (PIO) Card, Overseas Indian Citizenship and a new ministry in for overseas Indians under Government of India.</w:t>
      </w:r>
    </w:p>
    <w:p>
      <w:pPr>
        <w:pStyle w:val="BodyText3"/>
        <w:rPr>
          <w:color w:val="000000"/>
        </w:rPr>
      </w:pPr>
      <w:r>
        <w:rPr>
          <w:color w:val="000000"/>
        </w:rPr>
      </w:r>
    </w:p>
    <w:p>
      <w:pPr>
        <w:pStyle w:val="BodyText3"/>
        <w:rPr>
          <w:color w:val="000000"/>
        </w:rPr>
      </w:pPr>
      <w:r>
        <w:rPr>
          <w:color w:val="000000"/>
        </w:rPr>
      </w:r>
    </w:p>
    <w:p>
      <w:pPr>
        <w:pStyle w:val="BodyText3"/>
        <w:rPr/>
      </w:pPr>
      <w:r>
        <w:rPr/>
        <w:t xml:space="preserve">5. </w:t>
      </w:r>
      <w:r>
        <w:rPr>
          <w:b/>
          <w:bCs/>
        </w:rPr>
        <w:t>Final Note</w:t>
      </w:r>
    </w:p>
    <w:p>
      <w:pPr>
        <w:pStyle w:val="BodyText3"/>
        <w:rPr/>
      </w:pPr>
      <w:r>
        <w:rPr/>
      </w:r>
    </w:p>
    <w:p>
      <w:pPr>
        <w:pStyle w:val="BodyText3"/>
        <w:rPr/>
      </w:pPr>
      <w:r>
        <w:rPr/>
        <w:t xml:space="preserve">A former American Ambassador to India, Frank Wisner was quoted at a speech in 2002 for improving US-India Relationship as follows: “Linkages between our two societies need to be developed.” This is where, GOPIO and PIO communities around the world can play a major role, i.e. to develop linkages between societies, i.e. Indians with Dutch, Indians with Americans, Indians with Australians, etc. When an issue comes, the global PIOs could focus upon them and try to influence the opinion makers in whatever countries they live in to take right decision and action. The PIO groups such as GOPIO are building coalitions with like-minded communities to make the groups’ voice heard. Whether it is India related issues or human rights violations or violations of civil and political rights in countries such as Fiji, Trinidad, Zimbabwe, Africa or the Middle East, GOPIO has an important role to play. </w:t>
      </w:r>
    </w:p>
    <w:p>
      <w:pPr>
        <w:pStyle w:val="BodyText3"/>
        <w:rPr/>
      </w:pPr>
      <w:r>
        <w:rPr/>
      </w:r>
    </w:p>
    <w:p>
      <w:pPr>
        <w:pStyle w:val="BodyText3"/>
        <w:rPr/>
      </w:pPr>
      <w:r>
        <w:rPr/>
        <w:t xml:space="preserve">NRI/PIOs as global citizens have done a great job in building good image for their Motherland in their respective countries. NRI/PIOs have worked behind the scene to create interest among companies to take interest in India. Similar to what China has accomplished to become powerful country in the world with the help of its Diaspora, Indian Diaspora is also contributing to make India a powerful country. In the last 250 years, three successful diasporas were the British, Jewish and lastly in the last 20 years, the Chinese. As we have entered the millennium, the new successful Diaspora emerging is the Indian Diaspora. </w:t>
      </w:r>
    </w:p>
    <w:p>
      <w:pPr>
        <w:pStyle w:val="BodyText3"/>
        <w:rPr>
          <w:b/>
          <w:b/>
        </w:rPr>
      </w:pPr>
      <w:r>
        <w:rPr>
          <w:b/>
        </w:rPr>
      </w:r>
    </w:p>
    <w:p>
      <w:pPr>
        <w:pStyle w:val="Normal"/>
        <w:jc w:val="both"/>
        <w:rPr/>
      </w:pPr>
      <w:r>
        <w:rPr/>
        <w:t>***</w:t>
      </w:r>
    </w:p>
    <w:p>
      <w:pPr>
        <w:pStyle w:val="BodyText2"/>
        <w:jc w:val="both"/>
        <w:rPr/>
      </w:pPr>
      <w:r>
        <w:rPr/>
        <w:t>Dr. Abraham has been serving the NRI/PIO community for the last 32 years. He served as the first president of the Federation of Indian Associations of New York and the National Federation of Indian American Associations. Dr. Abraham currently serves as the Chairman of Global Organization of People of Indian Origin (GOPIO) which he founded in 1989 and as Chairman of the Board of Directors of Indian American Kerala Center in New York. Dr. Abraham also served as the Co-Chairman of the fund raising campaign to institute a chair for Indian studies at Columbia University. Two other groups initiated by Dr. Abraham are National Indian American Association for Senior Citizens (NIAASC) and South Asian Council for Social Services (SACSS). A graduate of Columbia University, Dr. Abraham is a materials scientist by profession and is President of Innovative Research and Products, Inc., an industry and market research firm based in Stamford, CT, USA. Dr. Abraham’s field of expertise is in advanced materials and nanotechnology. Dr. Abraham can be contacted at 203-329-8010, E-mail: gopio@optonoline.net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BodyText2"/>
        <w:spacing w:lineRule="auto" w:line="360"/>
        <w:jc w:val="both"/>
        <w:rPr>
          <w:i w:val="false"/>
          <w:i w:val="false"/>
          <w:iCs w:val="false"/>
          <w:lang w:val="es-ES"/>
        </w:rPr>
      </w:pPr>
      <w:r>
        <w:rPr>
          <w:i w:val="false"/>
          <w:iCs w:val="false"/>
          <w:lang w:val="es-ES"/>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NormalWeb">
    <w:name w:val="Normal (Web)"/>
    <w:basedOn w:val="Normal"/>
    <w:qFormat/>
    <w:pPr>
      <w:spacing w:before="100" w:after="100"/>
    </w:pPr>
    <w:rPr>
      <w:lang w:bidi="hi-I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18:00Z</dcterms:created>
  <dc:creator>Jay Abraham</dc:creator>
  <dc:description/>
  <cp:keywords/>
  <dc:language>en-US</dc:language>
  <cp:lastModifiedBy> Thomas Abraham</cp:lastModifiedBy>
  <cp:lastPrinted>2006-04-08T23:43:00Z</cp:lastPrinted>
  <dcterms:modified xsi:type="dcterms:W3CDTF">2006-04-22T16:42:00Z</dcterms:modified>
  <cp:revision>4</cp:revision>
  <dc:subject/>
  <dc:title>NRI/PIO COMMUNITY – A PERSPECTIVE</dc:title>
</cp:coreProperties>
</file>